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ЯО «Пошехонская школа – интерна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Луж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август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щеобразовательного учреждения Ярославской области «Пошехонская школа – интернат»  на 2024 – 2025 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Начало учебного года –  2 сен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- 4  классы – 34 нед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- 9 классы – 34 нед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асс 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асса комплекта  2 - 3 классы, 4 - 5 классы. На труд (технологию) объединены 7,9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2024  - 2025 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ый год делится на 4 четвер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четверть</w:t>
      </w:r>
      <w:r>
        <w:rPr>
          <w:rFonts w:cs="Times New Roman" w:ascii="Times New Roman" w:hAnsi="Times New Roman"/>
          <w:sz w:val="28"/>
          <w:szCs w:val="28"/>
        </w:rPr>
        <w:t xml:space="preserve"> с 02 сентября 2024  - 26 октября  (8 нед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етверть</w:t>
      </w:r>
      <w:r>
        <w:rPr>
          <w:rFonts w:cs="Times New Roman" w:ascii="Times New Roman" w:hAnsi="Times New Roman"/>
          <w:sz w:val="28"/>
          <w:szCs w:val="28"/>
        </w:rPr>
        <w:t xml:space="preserve"> 05 ноября по 30 декабря 2024 (8 нед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етверть</w:t>
      </w:r>
      <w:r>
        <w:rPr>
          <w:rFonts w:cs="Times New Roman" w:ascii="Times New Roman" w:hAnsi="Times New Roman"/>
          <w:sz w:val="28"/>
          <w:szCs w:val="28"/>
        </w:rPr>
        <w:t xml:space="preserve"> 09 января по 22 марта 2025 (10 нед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четверть</w:t>
      </w:r>
      <w:r>
        <w:rPr>
          <w:rFonts w:cs="Times New Roman" w:ascii="Times New Roman" w:hAnsi="Times New Roman"/>
          <w:sz w:val="28"/>
          <w:szCs w:val="28"/>
        </w:rPr>
        <w:t xml:space="preserve"> с 31 марта по 24 мая 2025 (8 недел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олжительность каникул в течение учебного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ние</w:t>
      </w:r>
      <w:r>
        <w:rPr>
          <w:rFonts w:cs="Times New Roman" w:ascii="Times New Roman" w:hAnsi="Times New Roman"/>
          <w:sz w:val="28"/>
          <w:szCs w:val="28"/>
        </w:rPr>
        <w:t xml:space="preserve">: с 27 октября  по 04 ноября 2024 (9 дней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ние:</w:t>
      </w:r>
      <w:r>
        <w:rPr>
          <w:rFonts w:cs="Times New Roman" w:ascii="Times New Roman" w:hAnsi="Times New Roman"/>
          <w:sz w:val="28"/>
          <w:szCs w:val="28"/>
        </w:rPr>
        <w:t xml:space="preserve"> с 31 декабря 2024 по 08 января 2025 (9 дн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е</w:t>
      </w:r>
      <w:r>
        <w:rPr>
          <w:rFonts w:cs="Times New Roman" w:ascii="Times New Roman" w:hAnsi="Times New Roman"/>
          <w:sz w:val="28"/>
          <w:szCs w:val="28"/>
        </w:rPr>
        <w:t>: с 23 марта по  30 марта 2025 (8 дн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ля 1 класса: с 16 февраля по 24 февраля (9 дн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с окончания учебы и по 31 августа 2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4 нед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26 дн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 трудовой пр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5 по 9 классы в течение учебного года на базе школьных мастерских, проводится трудовая практика  1 час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  <w:tab/>
        <w:t>Продолжительность рабочей недели со 2 - 9  классы – 5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  С понедельника по пятницу круглосуточно работает интер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 Суббота, воскресенье –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школы учатся в одну с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во 2 – 9 классах - 40 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Режим учебных за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урок – 8.30 – 9.10       – перемена 2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урок – 9.30 – 10.10   – перемена 1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урок – 10.20 – 11.00 – перемена 1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урок – 11.10 – 11.50 – перемена 1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урок – 12.00 – 12.40   – перемена 2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урок – 13.00 – 13.40   – перемена 20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 урок – 14.00 – 14.40   – перемен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ционно – развивающие занятия, и внеурочные занятия, проводятся после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и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роки, определяемые приказами ОО. Оценки по промежуточной аттестации выставляются за 2 дня до ее окончания. Время проведения итоговых контрольных работ определяется заместителем директора по УВР по согласованию с учителями – предме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русскому языку во всех классах проводится в форме контрольного диктанта, для обучающихся, занимающихся по индивидуальной программе в форме контрольного списывания. По чтению в форме проверки техники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 - в форме контрольн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оведение, биология, история Отечества, географ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сновы социальной жизни – в форме тес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вейное дело, столярное дело – в форме самостоятельной практическ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, ИЗО, информатика, адаптированная  физическая культура – зачет по пройденным разделам. Годовая аттестация проводится по окончанию учебного года в форме выставления годовых отметок по результатам промежуточных аттест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режима д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-30 – подъ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трак</w:t>
      </w:r>
      <w:r>
        <w:rPr>
          <w:rFonts w:cs="Times New Roman" w:ascii="Times New Roman" w:hAnsi="Times New Roman"/>
          <w:sz w:val="28"/>
          <w:szCs w:val="28"/>
        </w:rPr>
        <w:t xml:space="preserve"> 8.00  (для детей, посещающих интернат, со вторника по пятниц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0 – 09.30 –завтрак для обучающихся нача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0 – 10.20 – завтрак для обучающих 5 - 9 класс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00 – 11.10 - второй завтрак для воспитанников, посещающих интерн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-13.00 – 1-4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0 – 14.00 – для 5 – 9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для детей посещающих интерн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- для детей посещающих интерн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Проведение педагогического совета: август, октябрь, декабрь, март, м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 Организация малых педагогических советов (по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вещание при директоре понедельник с 11-00  до 12-00 для коллектива по план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6:00Z</dcterms:created>
  <dc:creator>Учитель</dc:creator>
  <dc:description/>
  <cp:keywords/>
  <dc:language>en-US</dc:language>
  <cp:lastModifiedBy>Учитель</cp:lastModifiedBy>
  <dcterms:modified xsi:type="dcterms:W3CDTF">2024-09-27T12:18:00Z</dcterms:modified>
  <cp:revision>1</cp:revision>
  <dc:subject/>
  <dc:title>                                                  Утверждаю</dc:title>
</cp:coreProperties>
</file>