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осударственное образовательное учреждение Ярославской обла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шехонская школа-интернат»</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419735</wp:posOffset>
                </wp:positionH>
                <wp:positionV relativeFrom="paragraph">
                  <wp:posOffset>76835</wp:posOffset>
                </wp:positionV>
                <wp:extent cx="5081905"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6.05pt;width:0pt;height:0pt" type="_x0000_t32">
                <v:stroke color="black" weight="9360" joinstyle="miter" endcap="flat"/>
                <v:fill o:detectmouseclick="t" on="false"/>
                <w10:wrap type="none"/>
              </v:shape>
            </w:pict>
          </mc:Fallback>
        </mc:AlternateContent>
      </w:r>
    </w:p>
    <w:p>
      <w:pPr>
        <w:pStyle w:val="Normal"/>
        <w:tabs>
          <w:tab w:val="clear" w:pos="708"/>
          <w:tab w:val="left" w:pos="72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ОУ ЯО «Пошехонская школа-интернат»</w:t>
      </w:r>
    </w:p>
    <w:p>
      <w:pPr>
        <w:pStyle w:val="Normal"/>
        <w:tabs>
          <w:tab w:val="clear" w:pos="708"/>
          <w:tab w:val="left" w:pos="72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ДОКЛАД ДЛЯ МЕТОДИЧЕСКОГО ОБЪЕДИНЕНИЯ УЧИТЕЛЕЙ</w:t>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ГОУ ЯО «ПОШЕХОНСКОЙ ШКОЛЫ-ИНТЕРНАТА»</w:t>
      </w:r>
    </w:p>
    <w:p>
      <w:pPr>
        <w:pStyle w:val="Normal"/>
        <w:tabs>
          <w:tab w:val="clear" w:pos="708"/>
          <w:tab w:val="left" w:pos="725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5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АМЯТКИ ДЛЯ КОРРЕКЦИИ ПСИХИЧЕСКИХ ПОЗНАВАТЕЛЬНЫХ ПРОЦЕССОВ </w:t>
      </w:r>
    </w:p>
    <w:p>
      <w:pPr>
        <w:pStyle w:val="Normal"/>
        <w:tabs>
          <w:tab w:val="clear" w:pos="708"/>
          <w:tab w:val="left" w:pos="725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РЕЧИ, МЫШЛЕНИЯ, ПАМЯТИ, ВНИМАНИЯ), </w:t>
      </w:r>
    </w:p>
    <w:p>
      <w:pPr>
        <w:pStyle w:val="Normal"/>
        <w:tabs>
          <w:tab w:val="clear" w:pos="708"/>
          <w:tab w:val="left" w:pos="725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АМООЦЕНКИ И ЭМОЦИОНАЛЬНО-ВОЛЕВОЙ СФЕРЫ</w:t>
      </w:r>
    </w:p>
    <w:p>
      <w:pPr>
        <w:pStyle w:val="Normal"/>
        <w:tabs>
          <w:tab w:val="clear" w:pos="708"/>
          <w:tab w:val="left" w:pos="72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Доклад подготовила: </w:t>
      </w:r>
    </w:p>
    <w:p>
      <w:pPr>
        <w:pStyle w:val="Normal"/>
        <w:tabs>
          <w:tab w:val="clear" w:pos="708"/>
          <w:tab w:val="left" w:pos="725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Белякова Е.А., </w:t>
      </w:r>
    </w:p>
    <w:p>
      <w:pPr>
        <w:pStyle w:val="Normal"/>
        <w:tabs>
          <w:tab w:val="clear" w:pos="708"/>
          <w:tab w:val="left" w:pos="725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725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Пошехонье, 2016</w:t>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spacing w:lineRule="auto" w:line="36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И ДЛЯ  КОРРЕКЦИИ ПОЗНАВАТЕЛЬНЫХ ПРОЦЕССОВ УМСТВЕННО ОТСТАЛЫХ ШКОЛЬНИКОВ (С НАРУШЕНИЯМИ ИНТЕЛЛЕКТА)………………………………………………………………………………...3</w:t>
      </w:r>
    </w:p>
    <w:p>
      <w:pPr>
        <w:pStyle w:val="Normal"/>
        <w:spacing w:lineRule="auto" w:line="36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И ДЛЯ  КОРРЕКЦИИ УРОВНЯ САМООЦЕНКИ УМСТВЕННО ОТСТАЛЫХ ШКОЛЬНИКОВ (С НАРУШЕНИЯМИ ИНТЕЛЛЕКТА)……………………………………………………………………………….23</w:t>
      </w:r>
    </w:p>
    <w:p>
      <w:pPr>
        <w:pStyle w:val="Normal"/>
        <w:spacing w:lineRule="auto" w:line="360" w:before="280" w:after="28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И ДЛЯ  КОРРЕКЦИИ ЭМОЦИОНАЛЬНО-ВОЛЕВОЙ СФЕРЫ УМСТВЕННО ОТСТАЛЫХ ШКОЛЬНИКОВ (С НАРУШЕНИЯМИ ИНТЕЛЛЕКТА)……………………………………………………………………………….28</w:t>
      </w:r>
    </w:p>
    <w:p>
      <w:pPr>
        <w:pStyle w:val="Normal"/>
        <w:spacing w:lineRule="auto" w:line="36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35</w:t>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И ДЛЯ  КОРРЕКЦИИ ПОЗНАВАТЕЛЬНЫХ ПРОЦЕССОВ УМСТВЕННО ОТСТАЛЫХ ШКОЛЬНИКОВ (С НАРУШЕНИЯМИ ИНТЕЛЛЕКТА)</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человеком своей сущности невозможна без ориентации в мире, адекватного знания о нем. Познание - сложный, диалектически противоречивый процесс постепенного воспроизведения в сознании, в совокупности образов и понятий, сущности вещей и процессов, включая самого человека и жизнь общества. Результатом познавательной деятельности являются знания. Они возникают, функционируют, совершенствуются в процессе активной практической деятельности человека. Познавательные процессы в рамках деятельности выполняют роль инструментов познания окружающего мира.</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процессы умственно отсталых детей формируются в условиях неполноценного чувственного познания, речевого недоразвития, ограниченной практической деятельности, поэтому их мыслительные операции замедленно формируются и обладают своеобразными чертами.</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роцессов, адекватной самооценки и эмоционально-волевой сферы детей с умственной отсталостью (нарушениями интеллекта) является важным условием их обучения. Объясняется это социально-гуманистическими тенденциями в современном обществе, во всем мире и в России в частности. Умственно отсталый ребенок характеризуется исследователями общим недоразвитием и мыслительные способности, естественно формируются у него с большими задержками. Современная школа должна позаботиться, чтобы такой ребенок вырос и вступил во взрослую жизнь без особых проблем. Для этого важно понимать особенности формирования познавательных процессов, интересу к учебе у детей с недостатками интеллекта и активно использовать специальные методы коррекции в педагогической практике.</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рактика, традиционные занятия детям данной категории не интересны и малоэффективны. Возникает необходимость поиска различных путей и методов, способствующих более качественному усвоению необходимых знаний, обозначенных программой обучения.</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удачным и действенным методом в работе с детьми с умственной отсталостью (нарушениями интеллекта), является дидактическая игра. </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ведущей деятельностью детей является игра, именно через дидактическую игру, как основного метода педагогического воздействия, происходит усвоение знаний, предусмотренных программой и необходимых при подготовке к школьному обучению детей данной категории.</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познавательных процессов умственно отсталых школьников необходимо комплексно подойти к занятиям с детьми, поэтому занятия должны быть направлены на развитие отдельных сторон познавательной сферы, с учетом особенностей умственно отсталых детей. </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отечественных специалистов в области психологии (Усова А.П., Степанова О. В., Андрющенко Т.Ю., Гуровец Г.В.) свидетельствует о том, что хорошим средством для развития познавательных процессов могут служить дидактические игры.</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роцесс коррекции познавательных процессов обучающихся при помощи дидактических игр был эффективным необходимо соблюдать следующие условия:</w:t>
      </w:r>
    </w:p>
    <w:p>
      <w:pPr>
        <w:pStyle w:val="Normal"/>
        <w:spacing w:lineRule="auto" w:line="36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у игр следует использовать не только на коррекционных занятиях (фронтальных, подгрупповых и индивидуальных, но и во всех режимных моментах в течение дня).</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должна соответствовать возрастным и психологическим особенностям детей. </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ы должно усложняться в зависимости от возрастных групп. В каждой группе следует намечать последовательность игр, усложняющихся по содержанию, дидактическим задачам, игровым действиям и правилам.</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необходимо использовать разнообразную наглядность, которая должна нести смысловую нагрузку и соответствовать эстетическим требованиям.</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учшего восприятия изучаемого материала с использованием дидактической игры, необходимо стараться задействовать несколько анализаторов (слухового и зрительного, слухового и тактильного).</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дидактические задачи должны сочетаться с занимательностью, шуткой, юмором. Только живость игры мобилизует умственную деятельность, облегчает выполнение задачи.</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должна иметь четкие дидактические цели, связанные с изучаемым материалом, которые способствуют не только коррекции психических процессов ребенка, но и получению новых знаний.</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лжен объяснить детям правила игры, обратить внимание на их чёткое выполнение. Правила игры определяют, что и как должен делать в игре каждый ребенок, указывают путь к достижению цели. Они помогают развивать у детей способности торможения. Правила воспитывают у детей умение сдерживаться, управлять своим поведением.</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необходимо обучать игровым действиям, лишь при этом условии игра приобретает обучающий характер и становится содержательной. </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были созданы условия для переноса знаний и представлений в самостоятельные, творческие игры, которых в жизни ребенка должно быть неизмеримо больше, чем обучение игре.</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должна активизировать речевую деятельность, способствовать приобретению и накоплению словаря и социального опыта детей.</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новые игры нужно постепенно. Они должны быть доступны детям и вместе с тем требовать определенного напряжения сил, способствовать их развитию и самоорганизации.</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игры, педагог должен подчеркнуть, что путь к победе возможен только через преодоление трудностей, внимание и дисциплинированность.</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такие дидактические игры, которые создают положительный эмоциональный фон, на котором все психические процессы протекают наиболее активно.</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ррекции мышления важно подбирать игры, в которых дети самостоятельно ищут пути решения дидактической задачи, учатся рассуждать, доказывать, доводить начатое до конца, что очень важно для подготовки к школе.</w:t>
      </w:r>
    </w:p>
    <w:p>
      <w:pPr>
        <w:pStyle w:val="Normal"/>
        <w:numPr>
          <w:ilvl w:val="0"/>
          <w:numId w:val="2"/>
        </w:numPr>
        <w:spacing w:lineRule="auto" w:line="36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такие дидактические игры, которые несут положительную эмоциональную окраску, развивают интерес к новым знаниям, вызывают у детей желание заниматься умственным трудом. </w:t>
      </w:r>
    </w:p>
    <w:p>
      <w:pPr>
        <w:pStyle w:val="Normal"/>
        <w:numPr>
          <w:ilvl w:val="0"/>
          <w:numId w:val="2"/>
        </w:numPr>
        <w:spacing w:lineRule="auto" w:line="360" w:before="0" w:after="28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дидактических игр надо учитывать, что педагог является равноправным партнером детей по игре, ее активным участником (взрослому полезно для дела ошибаться вместе с детьми и даже «выбывать» из игры). От эмоциональной включенности педагога во многом зависит успешность игровых действий, вовлеченность детей, достижение результата, и т.д. Педагог должен быть готов смеяться, огорчаться,  ошибаться, признавать свои  промахи и ошибки.</w:t>
      </w:r>
    </w:p>
    <w:p>
      <w:pPr>
        <w:pStyle w:val="Style15"/>
        <w:spacing w:lineRule="auto" w:line="360" w:before="280" w:after="28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учет этих факторов сможет придать процессе обучения коррекционную направленность, и окажет влияние на развитии личности ребенка с нарушением интеллекта.</w:t>
      </w:r>
    </w:p>
    <w:p>
      <w:pPr>
        <w:pStyle w:val="Normal"/>
        <w:spacing w:lineRule="auto" w:line="360" w:before="280" w:after="28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дактические игры для развития психических познавательных процессов обучающихся с умственной отсталостью (интеллектуальными нарушениями).</w:t>
      </w:r>
    </w:p>
    <w:p>
      <w:pPr>
        <w:pStyle w:val="Normal"/>
        <w:shd w:fill="FFFFFF" w:val="clear"/>
        <w:spacing w:lineRule="auto" w:line="360" w:before="280" w:after="28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
          <w:iCs/>
          <w:color w:val="000000"/>
          <w:sz w:val="24"/>
          <w:szCs w:val="24"/>
          <w:lang w:eastAsia="ru-RU"/>
        </w:rPr>
        <w:t>Игры для развития памяти.</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Стихотворение»</w:t>
      </w:r>
      <w:r>
        <w:rPr>
          <w:rFonts w:eastAsia="Times New Roman" w:cs="Times New Roman" w:ascii="Times New Roman" w:hAnsi="Times New Roman"/>
          <w:color w:val="000000"/>
          <w:sz w:val="24"/>
          <w:szCs w:val="24"/>
          <w:lang w:eastAsia="ru-RU"/>
        </w:rPr>
        <w:t> (цель — развитие дол</w:t>
        <w:softHyphen/>
        <w:t>говременной и зрительной памят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С. Маршака «Пожалуйста, потише!»</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Материал.</w:t>
      </w:r>
      <w:r>
        <w:rPr>
          <w:rFonts w:eastAsia="Times New Roman" w:cs="Times New Roman" w:ascii="Times New Roman" w:hAnsi="Times New Roman"/>
          <w:color w:val="000000"/>
          <w:sz w:val="24"/>
          <w:szCs w:val="24"/>
          <w:lang w:eastAsia="ru-RU"/>
        </w:rPr>
        <w:t> Заранее записанные слова заучиваемого сти</w:t>
        <w:softHyphen/>
        <w:t>хотворения — на разноцветных полосках бумаги. Подклеить их кусочками материала, который прикрепить к фланел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се сообща читают стихотворение. За</w:t>
        <w:softHyphen/>
        <w:t>тем кто-либо забирает одно выражение. Дети снова читают стихотворение, без труда добавляют недостающую фразу. Затем еще забирают одно выражение и т. 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 варианты: только мальчики читают; еще забирают выражение, читают только девочки. Фразы сни</w:t>
        <w:softHyphen/>
        <w:t>маются до тех пор, пока на фланели ничего не останетс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ремя этой игры дети запоминают стихотворени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 Маршак «Пожалуйста, потише» (отрывок):</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ста, потиш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ста, потиш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сем не обязательно кричать.</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вас и так услыша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вас и так услыша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буйте все тихо рассказать,</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ом, что мы вчера ходили в гост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апа подарил велосипе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душки к дождю разнылись кост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ежду прочим, дождика все не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ста, потиш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ста, потиш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о говори, а не крич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ста, потиш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алуйста, потиш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с!.. Тсс... Чччч!</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Повтори за мной»</w:t>
      </w:r>
      <w:r>
        <w:rPr>
          <w:rFonts w:eastAsia="Times New Roman" w:cs="Times New Roman" w:ascii="Times New Roman" w:hAnsi="Times New Roman"/>
          <w:color w:val="000000"/>
          <w:sz w:val="24"/>
          <w:szCs w:val="24"/>
          <w:lang w:eastAsia="ru-RU"/>
        </w:rPr>
        <w:t> (цель: развитие моторно-слуховой памят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ариант I. Ведущий сидит за столом, дети стоят вокруг него. Ведущий простукивает определен</w:t>
        <w:softHyphen/>
        <w:t>ный ритм концом карандаша по столу. Ритмическая фраза должна быть короткой и четкой. Один из детей (по жела</w:t>
        <w:softHyphen/>
        <w:t>нию) повторяет ритм. Затем ведущий спрашивает детей: «Правильно ли Саша повторил?» Если кто-то из детей счи</w:t>
        <w:softHyphen/>
        <w:t>тает, что неправильно, он предлагает свою версию (просту</w:t>
        <w:softHyphen/>
        <w:t>кивает ритм).</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П. Ведущий играет на фортепьяно короткую мелодичную фразу. Одному из детей предлагается повто</w:t>
        <w:softHyphen/>
        <w:t>рить ритм этой фразы ударами карандаша по столу. Далее как в варианте I.</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 Ведущий может не играть, а пропеть музы</w:t>
        <w:softHyphen/>
        <w:t>кальную фразу детской песенки.</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Запомни движение»</w:t>
      </w:r>
      <w:r>
        <w:rPr>
          <w:rFonts w:eastAsia="Times New Roman" w:cs="Times New Roman" w:ascii="Times New Roman" w:hAnsi="Times New Roman"/>
          <w:color w:val="000000"/>
          <w:sz w:val="24"/>
          <w:szCs w:val="24"/>
          <w:lang w:eastAsia="ru-RU"/>
        </w:rPr>
        <w:t> (цель — развитие моторно-слуховой памят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едущий показывает детям движения, состоящие из .3—4 действий. Дети должны повторить эти действия, сначала в том порядке, в котором показал веду</w:t>
        <w:softHyphen/>
        <w:t>щий, а затем в обратном порядк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1. Присесть-встать — поднять руки—опус</w:t>
        <w:softHyphen/>
        <w:t>тить рук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2. Поднять руки ладонями вверх («собираю дождик»), повернуть ладони вниз, опустить руки вдоль туловища, поднять руки по бокам в разные стороны.</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3. Отставить правую ногу вправо, приста</w:t>
        <w:softHyphen/>
        <w:t>вить правую ногу, отставить левую ногу влево, приста</w:t>
        <w:softHyphen/>
        <w:t>вить левую ногу.</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4. Присесть-встать-повернуть голову вправо-повернуть голову прямо.</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Запомни свою позу»</w:t>
      </w:r>
      <w:r>
        <w:rPr>
          <w:rFonts w:eastAsia="Times New Roman" w:cs="Times New Roman" w:ascii="Times New Roman" w:hAnsi="Times New Roman"/>
          <w:color w:val="000000"/>
          <w:sz w:val="24"/>
          <w:szCs w:val="24"/>
          <w:lang w:eastAsia="ru-RU"/>
        </w:rPr>
        <w:t> (цель — развитие моторно-слуховой памят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Каждый ребенок стоит «на своем мес</w:t>
        <w:softHyphen/>
        <w:t>те». По команде ведущего все дети должны принять опреде</w:t>
        <w:softHyphen/>
        <w:t>ленные позы (по желанию). Ведущий обходит детей и тем детям, которое приняли одинаковые позы, он предлагает сменить их.</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играется веселая музыка. Под музыку дети дви</w:t>
        <w:softHyphen/>
        <w:t>гаются, танцуют, бегают и проч. (1-1,5 мин). Музыка вне</w:t>
        <w:softHyphen/>
        <w:t>запно обрывается, дети должны быстро разбежаться по сво</w:t>
        <w:softHyphen/>
        <w:t>им местам и принять те позы, которые они «учили» в на</w:t>
        <w:softHyphen/>
        <w:t>чале игры.</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Слушай и исполняй!</w:t>
      </w:r>
      <w:r>
        <w:rPr>
          <w:rFonts w:eastAsia="Times New Roman" w:cs="Times New Roman" w:ascii="Times New Roman" w:hAnsi="Times New Roman"/>
          <w:color w:val="000000"/>
          <w:sz w:val="24"/>
          <w:szCs w:val="24"/>
          <w:lang w:eastAsia="ru-RU"/>
        </w:rPr>
        <w:t>» (цель — развитие внимания и памят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едущий называет несколько действий, но не показывает их. Разрешается повторить это задание 1-2 раза. Затем дети должны повторить эти действия в своих движениях в той последовательности, в какой они были названы ведущим.</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1. Повернуть голову направо, повернуть голо</w:t>
        <w:softHyphen/>
        <w:t>ву прямо, опустить голову вниз, повернуть голову прямо.</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2. Поднять правую руку вверх, поднять левую руку вверх, опустить обе рук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3. Повернуться налево (на 90°), присесть, встать.</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4. Поднять правую ногу, стоять на одной ле</w:t>
        <w:softHyphen/>
        <w:t>вой ноге, поставить правую ногу.</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Испорченный телефон»</w:t>
      </w:r>
      <w:r>
        <w:rPr>
          <w:rFonts w:eastAsia="Times New Roman" w:cs="Times New Roman" w:ascii="Times New Roman" w:hAnsi="Times New Roman"/>
          <w:color w:val="000000"/>
          <w:sz w:val="24"/>
          <w:szCs w:val="24"/>
          <w:lang w:eastAsia="ru-RU"/>
        </w:rPr>
        <w:t> (цель — разви</w:t>
        <w:softHyphen/>
        <w:t>тие восприятия и памят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 группе детей по их желанию выби</w:t>
        <w:softHyphen/>
        <w:t>рается один водящий. Затем вся группа детей становится к нему спиной и никто не подглядывает. Ребенок подхо</w:t>
        <w:softHyphen/>
        <w:t>дит к одному из детей и втайне от других показывает ему какую-то позу (он ее выдумывает сам).</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водящий отворачивается и отходит в сторону. Ребенок, которому показали позу, выбирает другого участ</w:t>
        <w:softHyphen/>
        <w:t>ника и показывает ему ту позу, которую он увидел... и т. 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сем детям показана поза, они встают в круг лицом друг к другу. Водящий показывает свою позу, и тот из детей, кто закончил игру последним, тоже показывает свою позу. Первая и последняя позы сравниваютс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 Позы должны быть разными. Если дети стес</w:t>
        <w:softHyphen/>
        <w:t>няются и переживают, что их позы разные, объясните им, что так и должно быть. Расскажите про «испорченный телефон».</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Запомни порядок!»</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цель — развитие зри</w:t>
        <w:softHyphen/>
        <w:t>тельной памят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ыбираются 5-6 детей. Остальные — «зрител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выбранных детей один становится водящим. Другие 4—5 участников выстраиваются в «паровозик». Водящий дол</w:t>
        <w:softHyphen/>
        <w:t>жен посмотреть на «паровозик» 1 минуту, а затем отвер</w:t>
        <w:softHyphen/>
        <w:t>нуться и перечислить детей по именам так, как они стоят в «паровозик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этого игроки становятся «зрителями», а «на сцену» выходят другие дет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 Если дети устали от игры, стали равнодушными, не продолжайте ее, а переходите к следующей игре. Можно повторить те игры, которые дети уже выполняли и которые вызвали у них оживленный интерес.</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Кто что сделал?»</w:t>
      </w:r>
      <w:r>
        <w:rPr>
          <w:rFonts w:eastAsia="Times New Roman" w:cs="Times New Roman" w:ascii="Times New Roman" w:hAnsi="Times New Roman"/>
          <w:color w:val="000000"/>
          <w:sz w:val="24"/>
          <w:szCs w:val="24"/>
          <w:lang w:eastAsia="ru-RU"/>
        </w:rPr>
        <w:t> (цель — развитие наблюдательности, восприятия, памят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Из группы детей выбираются 3-4 ре</w:t>
        <w:softHyphen/>
        <w:t>бенка. Один из выбранных — водящий. Остальные дети — «зрители». 2-3 выбранных ребенка поочередно показывают водящему какие-то действия. Он смотрит и запоминает. За</w:t>
        <w:softHyphen/>
        <w:t>тем он должен повторить эти действия. В том порядке, в ко</w:t>
        <w:softHyphen/>
        <w:t>тором он их увидел.</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 желательно игру проводить под фонограм</w:t>
        <w:softHyphen/>
        <w:t>му (веселой музыки).</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Художник»</w:t>
      </w:r>
      <w:r>
        <w:rPr>
          <w:rFonts w:eastAsia="Times New Roman" w:cs="Times New Roman" w:ascii="Times New Roman" w:hAnsi="Times New Roman"/>
          <w:color w:val="000000"/>
          <w:sz w:val="24"/>
          <w:szCs w:val="24"/>
          <w:lang w:eastAsia="ru-RU"/>
        </w:rPr>
        <w:t> (цель — развитие наблюда</w:t>
        <w:softHyphen/>
        <w:t>тельности, памяти, коммуникативных способностей).</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Из группы детей выбираются 2 ребен</w:t>
        <w:softHyphen/>
        <w:t>ка. Остальные — «зрители». Один из выбранных — «ху</w:t>
        <w:softHyphen/>
        <w:t>дожник» (по желанию), другой — «заказывает ему свой портрет». «Художник» внимательно смотрит на своего «заказчика» (1,5—2 мин.). Затем он отворачивается и по памя</w:t>
        <w:softHyphen/>
        <w:t>ти описывает внешность первого ребенка.</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художник» медлит, разрешается задавать ему вопросы: «Какие у Лены волосы?», «Какие у нее глаза?», «Во что она одета?» и т. 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высказывание обидных замечаний в адрес детей, фиксирующих какие-либо их физические недостатк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должен подчеркивать внешние достоинства детей: «Ну-ка, вспомни, какая Лена красивая?»</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Тень»</w:t>
      </w:r>
      <w:r>
        <w:rPr>
          <w:rFonts w:eastAsia="Times New Roman" w:cs="Times New Roman" w:ascii="Times New Roman" w:hAnsi="Times New Roman"/>
          <w:color w:val="000000"/>
          <w:sz w:val="24"/>
          <w:szCs w:val="24"/>
          <w:lang w:eastAsia="ru-RU"/>
        </w:rPr>
        <w:t> (цель — развитие наблюдательно</w:t>
        <w:softHyphen/>
        <w:t>сти, памяти, внутренней свободы и раскованност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Звучит фонограмма спокойной музы</w:t>
        <w:softHyphen/>
        <w:t>ки. Из группы детей выбираются два ребенка. Остальные — «зрители». Один ребенок — «путник», другой — его «тень». «Путник» идет через поле, а за ним, на два-три шага сзади, идет второй ребенок, его «тень». Последний старается точь-в-точь скопировать движения «путника».</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стимулировать «путника» к выполнению раз</w:t>
        <w:softHyphen/>
        <w:t>ных движений: «сорвать цветок», «присесть», «поскакать на одной ноге», «остановиться и посмотреть из-под руки» и т. д.</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Разведчики» (</w:t>
      </w:r>
      <w:r>
        <w:rPr>
          <w:rFonts w:eastAsia="Times New Roman" w:cs="Times New Roman" w:ascii="Times New Roman" w:hAnsi="Times New Roman"/>
          <w:color w:val="000000"/>
          <w:sz w:val="24"/>
          <w:szCs w:val="24"/>
          <w:lang w:eastAsia="ru-RU"/>
        </w:rPr>
        <w:t>цель — развитие наблю</w:t>
        <w:softHyphen/>
        <w:t>дательности, памят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ариант I. Из группы детей выбира</w:t>
        <w:softHyphen/>
        <w:t>ются «разведчик» и «командир». Остальные — «отряд». В комнате стулья расставлены хаотично. «Разведчик» прохо</w:t>
        <w:softHyphen/>
        <w:t>дит между стульями с разных сторон. «Командир» наблюда</w:t>
        <w:softHyphen/>
        <w:t>ет за действиями «разведчика». Затем он проводит «отряд» по тому пути, который был еще показан ему «разведчиком».</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м уже второй «разведчик» прокладывает новый путь, и другой «командир» повторяет его и т. 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В целом игра проводится так же, но только «командир» ведет отряд из того места, на котором закон</w:t>
        <w:softHyphen/>
        <w:t>чил свой путь «разведчик», и в то место, из которого «раз</w:t>
        <w:softHyphen/>
        <w:t>ведчик» вышел.</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тся по несколько раз повторять те игры, которые вызывают затруднения у детей.</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гры для развития внимания.</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Послушаем!»</w:t>
      </w:r>
      <w:r>
        <w:rPr>
          <w:rFonts w:eastAsia="Times New Roman" w:cs="Times New Roman" w:ascii="Times New Roman" w:hAnsi="Times New Roman"/>
          <w:color w:val="000000"/>
          <w:sz w:val="24"/>
          <w:szCs w:val="24"/>
          <w:lang w:eastAsia="ru-RU"/>
        </w:rPr>
        <w:t> (цель — развитие концен</w:t>
        <w:softHyphen/>
        <w:t>трации внимания и удерживании его длительное время на одном предмете).</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едущий:</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и! Послушаем, что творится на улиц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готовились, слушаем!</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что слышал?</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 быстром темпе отвечаю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асибо.</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ушаем, что творится в коридоре. И т. д. и т. п.</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ушаем, что творится в класс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готовились. Слушаем!</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что слышал?</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асибо.</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Будь внимателен!»</w:t>
      </w:r>
      <w:r>
        <w:rPr>
          <w:rFonts w:eastAsia="Times New Roman" w:cs="Times New Roman" w:ascii="Times New Roman" w:hAnsi="Times New Roman"/>
          <w:color w:val="000000"/>
          <w:sz w:val="24"/>
          <w:szCs w:val="24"/>
          <w:lang w:eastAsia="ru-RU"/>
        </w:rPr>
        <w:t> (цель — стимулиро</w:t>
        <w:softHyphen/>
        <w:t>вать внимание; обучение быстрому и точному реагирова</w:t>
        <w:softHyphen/>
        <w:t>нию на ^звуковые сигналы).</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t>. Дети стоят группой, свободно. Каж</w:t>
        <w:softHyphen/>
        <w:t>дый ребенок находится на расстоянии от другого примерно 0,5 м. Звучит маршевая музыка (исполнение на фортепья</w:t>
        <w:softHyphen/>
        <w:t>но или в записи, рекомендуется «Марш» С. Прокофьева). Дети маршируют под музыку свободно, у кого как получа</w:t>
        <w:softHyphen/>
        <w:t>ется. В ходе марширования руководитель игры произволь</w:t>
        <w:softHyphen/>
        <w:t>но, с разными интервалами и вперемешку дает команды. Дети реализуют движение в соответствии с командой.</w:t>
      </w:r>
    </w:p>
    <w:tbl>
      <w:tblPr>
        <w:tblW w:w="9385" w:type="dxa"/>
        <w:jc w:val="left"/>
        <w:tblInd w:w="-45" w:type="dxa"/>
        <w:tblLayout w:type="fixed"/>
        <w:tblCellMar>
          <w:top w:w="0" w:type="dxa"/>
          <w:left w:w="0" w:type="dxa"/>
          <w:bottom w:w="0" w:type="dxa"/>
          <w:right w:w="0" w:type="dxa"/>
        </w:tblCellMar>
      </w:tblPr>
      <w:tblGrid>
        <w:gridCol w:w="2567"/>
        <w:gridCol w:w="6818"/>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анда</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85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вижение</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843" w:leader="none"/>
              </w:tabs>
              <w:spacing w:lineRule="auto" w:line="360" w:before="0" w:after="0"/>
              <w:ind w:right="6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чики!»</w:t>
            </w:r>
          </w:p>
          <w:p>
            <w:pPr>
              <w:pStyle w:val="Normal"/>
              <w:tabs>
                <w:tab w:val="clear" w:pos="708"/>
                <w:tab w:val="left" w:pos="1843" w:leader="none"/>
              </w:tabs>
              <w:spacing w:lineRule="auto" w:line="360" w:before="280" w:after="280"/>
              <w:ind w:right="6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шадки!»</w:t>
            </w:r>
          </w:p>
          <w:p>
            <w:pPr>
              <w:pStyle w:val="Normal"/>
              <w:tabs>
                <w:tab w:val="clear" w:pos="708"/>
                <w:tab w:val="left" w:pos="1843" w:leader="none"/>
              </w:tabs>
              <w:spacing w:lineRule="auto" w:line="360" w:before="280" w:after="280"/>
              <w:ind w:right="6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ки!»</w:t>
            </w:r>
          </w:p>
          <w:p>
            <w:pPr>
              <w:pStyle w:val="Normal"/>
              <w:tabs>
                <w:tab w:val="clear" w:pos="708"/>
                <w:tab w:val="left" w:pos="1843" w:leader="none"/>
              </w:tabs>
              <w:spacing w:lineRule="auto" w:line="360" w:before="280" w:after="280"/>
              <w:ind w:right="6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ы!»</w:t>
            </w:r>
          </w:p>
          <w:p>
            <w:pPr>
              <w:pStyle w:val="Normal"/>
              <w:tabs>
                <w:tab w:val="clear" w:pos="708"/>
                <w:tab w:val="left" w:pos="1843" w:leader="none"/>
              </w:tabs>
              <w:spacing w:lineRule="auto" w:line="360" w:before="280" w:after="280"/>
              <w:ind w:right="6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ст!»</w:t>
            </w:r>
          </w:p>
          <w:p>
            <w:pPr>
              <w:pStyle w:val="Normal"/>
              <w:tabs>
                <w:tab w:val="clear" w:pos="708"/>
                <w:tab w:val="left" w:pos="1843" w:leader="none"/>
              </w:tabs>
              <w:spacing w:lineRule="auto" w:line="360" w:before="280" w:after="280"/>
              <w:ind w:right="6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ушка!»</w:t>
            </w:r>
          </w:p>
          <w:p>
            <w:pPr>
              <w:pStyle w:val="Normal"/>
              <w:tabs>
                <w:tab w:val="clear" w:pos="708"/>
                <w:tab w:val="left" w:pos="1843" w:leader="none"/>
              </w:tabs>
              <w:spacing w:lineRule="auto" w:line="360" w:before="280" w:after="280"/>
              <w:ind w:right="6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ачки!»</w:t>
            </w:r>
          </w:p>
          <w:p>
            <w:pPr>
              <w:pStyle w:val="Normal"/>
              <w:tabs>
                <w:tab w:val="clear" w:pos="708"/>
                <w:tab w:val="left" w:pos="1843" w:leader="none"/>
              </w:tabs>
              <w:spacing w:lineRule="auto" w:line="360" w:before="280" w:after="280"/>
              <w:ind w:right="6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очки!»</w:t>
            </w:r>
          </w:p>
          <w:p>
            <w:pPr>
              <w:pStyle w:val="Normal"/>
              <w:tabs>
                <w:tab w:val="clear" w:pos="708"/>
                <w:tab w:val="left" w:pos="1843" w:leader="none"/>
              </w:tabs>
              <w:spacing w:lineRule="auto" w:line="360" w:before="0" w:after="0"/>
              <w:ind w:right="6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вки!»</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ыгают, имитируя движение зайца.</w:t>
            </w:r>
          </w:p>
          <w:p>
            <w:pPr>
              <w:pStyle w:val="Normal"/>
              <w:spacing w:lineRule="auto" w:line="360" w:before="280" w:after="28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даряют ногой об пол, как будто лошадь бьет копытом.</w:t>
            </w:r>
          </w:p>
          <w:p>
            <w:pPr>
              <w:pStyle w:val="Normal"/>
              <w:spacing w:lineRule="auto" w:line="360" w:before="280" w:after="28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ятятся, как раки (спиной).</w:t>
            </w:r>
          </w:p>
          <w:p>
            <w:pPr>
              <w:pStyle w:val="Normal"/>
              <w:spacing w:lineRule="auto" w:line="360" w:before="280" w:after="28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бегают, раскинув руки (имитация полета птицы).</w:t>
            </w:r>
          </w:p>
          <w:p>
            <w:pPr>
              <w:pStyle w:val="Normal"/>
              <w:spacing w:lineRule="auto" w:line="360" w:before="280" w:after="28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ять на одной ноге.</w:t>
            </w:r>
          </w:p>
          <w:p>
            <w:pPr>
              <w:pStyle w:val="Normal"/>
              <w:spacing w:lineRule="auto" w:line="360" w:before="280" w:after="28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есть и скакать вприсядку.</w:t>
            </w:r>
          </w:p>
          <w:p>
            <w:pPr>
              <w:pStyle w:val="Normal"/>
              <w:spacing w:lineRule="auto" w:line="360" w:before="280" w:after="28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гибают руки (имитация движения — «собака служит») и лают.</w:t>
            </w:r>
          </w:p>
          <w:p>
            <w:pPr>
              <w:pStyle w:val="Normal"/>
              <w:spacing w:lineRule="auto" w:line="360" w:before="280" w:after="28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ходят, «ищут зерна» на полу и произносят звуки «ко-ко-ко!».</w:t>
            </w:r>
          </w:p>
          <w:p>
            <w:pPr>
              <w:pStyle w:val="Normal"/>
              <w:spacing w:lineRule="auto" w:line="360" w:before="280" w:after="28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стают на руки и ноги (4 ноги</w:t>
            </w:r>
          </w:p>
          <w:p>
            <w:pPr>
              <w:pStyle w:val="Normal"/>
              <w:spacing w:lineRule="auto" w:line="360" w:before="0" w:after="0"/>
              <w:ind w:left="268"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оровы) и произносят «му-у-у!»</w:t>
            </w:r>
          </w:p>
        </w:tc>
      </w:tr>
    </w:tbl>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роводятся в большой комнате, на ковре. Обя</w:t>
        <w:softHyphen/>
        <w:t>зательно следует иметь либо инструмент (фортепьяно) и музыкального работника, или магнитофон с записями.</w:t>
      </w:r>
      <w:r>
        <mc:AlternateContent>
          <mc:Choice Requires="wps">
            <w:drawing>
              <wp:anchor behindDoc="0" distT="0" distB="0" distL="114300" distR="114300" simplePos="0" locked="0" layoutInCell="0" allowOverlap="1" relativeHeight="2">
                <wp:simplePos x="0" y="0"/>
                <wp:positionH relativeFrom="page">
                  <wp:posOffset>-56515</wp:posOffset>
                </wp:positionH>
                <wp:positionV relativeFrom="paragraph">
                  <wp:posOffset>714375</wp:posOffset>
                </wp:positionV>
                <wp:extent cx="157480" cy="376555"/>
                <wp:effectExtent l="0" t="0" r="0" b="0"/>
                <wp:wrapSquare wrapText="bothSides"/>
                <wp:docPr id="2" name="Frame1"/>
                <a:graphic xmlns:a="http://schemas.openxmlformats.org/drawingml/2006/main">
                  <a:graphicData uri="http://schemas.microsoft.com/office/word/2010/wordprocessingShape">
                    <wps:wsp>
                      <wps:cNvSpPr txBox="1"/>
                      <wps:spPr>
                        <a:xfrm>
                          <a:off x="0" y="0"/>
                          <a:ext cx="157480" cy="376555"/>
                        </a:xfrm>
                        <a:prstGeom prst="rect"/>
                        <a:solidFill>
                          <a:srgbClr val="FFFFFF">
                            <a:alpha val="0"/>
                          </a:srgbClr>
                        </a:solidFill>
                      </wps:spPr>
                      <wps:txbx>
                        <w:txbxContent>
                          <w:tbl>
                            <w:tblPr>
                              <w:tblW w:w="248" w:type="dxa"/>
                              <w:jc w:val="left"/>
                              <w:tblInd w:w="0" w:type="dxa"/>
                              <w:tblLayout w:type="fixed"/>
                              <w:tblCellMar>
                                <w:top w:w="90" w:type="dxa"/>
                                <w:left w:w="90" w:type="dxa"/>
                                <w:bottom w:w="90" w:type="dxa"/>
                                <w:right w:w="90" w:type="dxa"/>
                              </w:tblCellMar>
                            </w:tblPr>
                            <w:tblGrid>
                              <w:gridCol w:w="248"/>
                            </w:tblGrid>
                            <w:tr>
                              <w:trPr>
                                <w:trHeight w:val="201" w:hRule="atLeast"/>
                              </w:trPr>
                              <w:tc>
                                <w:tcPr>
                                  <w:tcW w:w="248" w:type="dxa"/>
                                  <w:tcBorders/>
                                  <w:shd w:fill="FFFFFF" w:val="clear"/>
                                  <w:vAlign w:val="center"/>
                                </w:tcPr>
                                <w:p>
                                  <w:pPr>
                                    <w:pStyle w:val="Normal"/>
                                    <w:shd w:fill="FFFFFF" w:val="clear"/>
                                    <w:snapToGrid w:val="false"/>
                                    <w:spacing w:lineRule="auto" w:line="36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2.4pt;height:29.65pt;mso-wrap-distance-left:9pt;mso-wrap-distance-right:9pt;mso-wrap-distance-top:0pt;mso-wrap-distance-bottom:0pt;margin-top:56.25pt;mso-position-vertical-relative:text;margin-left:-4.45pt;mso-position-horizontal-relative:page">
                <v:fill opacity="0f"/>
                <v:textbox inset="0in,0in,0in,0in">
                  <w:txbxContent>
                    <w:tbl>
                      <w:tblPr>
                        <w:tblW w:w="248" w:type="dxa"/>
                        <w:jc w:val="left"/>
                        <w:tblInd w:w="0" w:type="dxa"/>
                        <w:tblLayout w:type="fixed"/>
                        <w:tblCellMar>
                          <w:top w:w="90" w:type="dxa"/>
                          <w:left w:w="90" w:type="dxa"/>
                          <w:bottom w:w="90" w:type="dxa"/>
                          <w:right w:w="90" w:type="dxa"/>
                        </w:tblCellMar>
                      </w:tblPr>
                      <w:tblGrid>
                        <w:gridCol w:w="248"/>
                      </w:tblGrid>
                      <w:tr>
                        <w:trPr>
                          <w:trHeight w:val="201" w:hRule="atLeast"/>
                        </w:trPr>
                        <w:tc>
                          <w:tcPr>
                            <w:tcW w:w="248" w:type="dxa"/>
                            <w:tcBorders/>
                            <w:shd w:fill="FFFFFF" w:val="clear"/>
                            <w:vAlign w:val="center"/>
                          </w:tcPr>
                          <w:p>
                            <w:pPr>
                              <w:pStyle w:val="Normal"/>
                              <w:shd w:fill="FFFFFF" w:val="clear"/>
                              <w:snapToGrid w:val="false"/>
                              <w:spacing w:lineRule="auto" w:line="36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Слушай звуки!</w:t>
      </w:r>
      <w:r>
        <w:rPr>
          <w:rFonts w:eastAsia="Times New Roman" w:cs="Times New Roman" w:ascii="Times New Roman" w:hAnsi="Times New Roman"/>
          <w:color w:val="000000"/>
          <w:sz w:val="24"/>
          <w:szCs w:val="24"/>
          <w:lang w:eastAsia="ru-RU"/>
        </w:rPr>
        <w:t>» (цель — развитие ак</w:t>
        <w:softHyphen/>
        <w:t>тивного внимания).</w:t>
      </w:r>
    </w:p>
    <w:p>
      <w:pPr>
        <w:pStyle w:val="Normal"/>
        <w:shd w:fill="FFFFFF" w:val="clear"/>
        <w:spacing w:lineRule="auto" w:line="360" w:before="280" w:after="280"/>
        <w:ind w:firstLine="900"/>
        <w:rPr/>
      </w:pPr>
      <w:r>
        <w:rPr>
          <w:rFonts w:eastAsia="Times New Roman" w:cs="Times New Roman" w:ascii="Times New Roman" w:hAnsi="Times New Roman"/>
          <w:b/>
          <w:bCs/>
          <w:color w:val="000000"/>
          <w:sz w:val="24"/>
          <w:szCs w:val="24"/>
          <w:lang w:eastAsia="ru-RU"/>
        </w:rPr>
        <w:t>Процедура.</w:t>
      </w:r>
      <w:r>
        <w:rPr/>
        <w:t> Ведущий договаривается с детьми о том, что, когда он нажмет определенную клавишу, они примут соответствующую позу. Когда ведущий будет исполнять музыку, дети свободно двигаются в пространстве комнаты (можно предложить им ходить по кругу).</w:t>
      </w:r>
    </w:p>
    <w:tbl>
      <w:tblPr>
        <w:tblW w:w="9385" w:type="dxa"/>
        <w:jc w:val="left"/>
        <w:tblInd w:w="-45" w:type="dxa"/>
        <w:tblLayout w:type="fixed"/>
        <w:tblCellMar>
          <w:top w:w="0" w:type="dxa"/>
          <w:left w:w="0" w:type="dxa"/>
          <w:bottom w:w="0" w:type="dxa"/>
          <w:right w:w="0" w:type="dxa"/>
        </w:tblCellMar>
      </w:tblPr>
      <w:tblGrid>
        <w:gridCol w:w="3417"/>
        <w:gridCol w:w="5968"/>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вук</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85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з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жимается клавиша нижнего регистра</w:t>
            </w:r>
          </w:p>
          <w:p>
            <w:pPr>
              <w:pStyle w:val="Normal"/>
              <w:spacing w:lineRule="auto" w:line="360" w:before="280" w:after="28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жимается клавиша верхнего регистра</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а «плакучей ивы» (ноги на ши</w:t>
              <w:softHyphen/>
              <w:t>рине плеч, руки слегка разведены в локтях и висят, голова наклоне</w:t>
              <w:softHyphen/>
              <w:t>на к левому плечу).</w:t>
            </w:r>
          </w:p>
          <w:p>
            <w:pPr>
              <w:pStyle w:val="Normal"/>
              <w:spacing w:lineRule="auto" w:line="36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а «тополя» (пятки вместе, носки врозь, ноги прямые, руки подняты вверх, голова запрокинута назад, смотреть на кончики пальцев рук).</w:t>
            </w:r>
          </w:p>
        </w:tc>
      </w:tr>
    </w:tbl>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 начала игры рекомендуется «выучить» каждую позу и прорепетировать: хлопки, поза.</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елательно, чтобы дети двигались свободно, без нор</w:t>
        <w:softHyphen/>
        <w:t>мирования. Для этого проводить игровые занятия следует в большой комнате (зале) и на ковре, паласе. Расстояние между детьми должно быть примерно 0,5 м.</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мещение небольшое, предложите детям двигаться по кругу.</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Канон»</w:t>
      </w:r>
      <w:r>
        <w:rPr>
          <w:rFonts w:eastAsia="Times New Roman" w:cs="Times New Roman" w:ascii="Times New Roman" w:hAnsi="Times New Roman"/>
          <w:color w:val="000000"/>
          <w:sz w:val="24"/>
          <w:szCs w:val="24"/>
          <w:lang w:eastAsia="ru-RU"/>
        </w:rPr>
        <w:t> (цель — развитие произвольного внимания).</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Звучит музыка Ф. Бургмюллера «Ка</w:t>
        <w:softHyphen/>
        <w:t>валькада» (или любая другая, но с хорошо акцентирован</w:t>
        <w:softHyphen/>
        <w:t>ными тактами. Необходимо выбирать такую музыку, в ко</w:t>
        <w:softHyphen/>
        <w:t>торой акценты ставятся на первый ударный звук такта).</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друг за другом по кругу. На первый такт поднимает руку первый ребенок, на второй — второй, на третий — третий и т. д. Когда правую руку поднимут все дети, они так же по порядку начинают поднимать левую руку. После того, как левую руку поднимут все дети, они начинают снова друг за другом поднимать правую руку.</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Зеваки»</w:t>
      </w:r>
      <w:r>
        <w:rPr>
          <w:rFonts w:eastAsia="Times New Roman" w:cs="Times New Roman" w:ascii="Times New Roman" w:hAnsi="Times New Roman"/>
          <w:color w:val="000000"/>
          <w:sz w:val="24"/>
          <w:szCs w:val="24"/>
          <w:lang w:eastAsia="ru-RU"/>
        </w:rPr>
        <w:t> (цель — развитие произволь</w:t>
        <w:softHyphen/>
        <w:t>ного внимания).</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Дети идут по кругу, друг за другом, держась за руки. По сигналу ведущего («Стоп!») останав</w:t>
        <w:softHyphen/>
        <w:t>ливаются, делают четыре хлопка, поворачиваются на 180° и начинают движение в другую сторону. Направление ме</w:t>
        <w:softHyphen/>
        <w:t>няется после каждого сигнала.</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запутался и ошибся, он выходит из игры и садится на стул в комнате. Игра может закончиться, ког</w:t>
        <w:softHyphen/>
        <w:t>да 2-3 детей остаются в игре. Они торжественно объявля</w:t>
        <w:softHyphen/>
        <w:t>ются победителями, все хлопают.</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Буквы алфавита»</w:t>
      </w:r>
      <w:r>
        <w:rPr>
          <w:rFonts w:eastAsia="Times New Roman" w:cs="Times New Roman" w:ascii="Times New Roman" w:hAnsi="Times New Roman"/>
          <w:color w:val="000000"/>
          <w:sz w:val="24"/>
          <w:szCs w:val="24"/>
          <w:lang w:eastAsia="ru-RU"/>
        </w:rPr>
        <w:t> (для детей, знающих буквы), (цель — развитие внимания).</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Каждому ребенку присваивается оп</w:t>
        <w:softHyphen/>
        <w:t>ределенная буква алфавита. Ведущий называет букву, тот ребенок, которому присвоена буква, делает один хлопок.</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Пишущая машинка»</w:t>
      </w:r>
      <w:r>
        <w:rPr>
          <w:rFonts w:eastAsia="Times New Roman" w:cs="Times New Roman" w:ascii="Times New Roman" w:hAnsi="Times New Roman"/>
          <w:color w:val="000000"/>
          <w:sz w:val="24"/>
          <w:szCs w:val="24"/>
          <w:lang w:eastAsia="ru-RU"/>
        </w:rPr>
        <w:t> (для детей, знаю</w:t>
        <w:softHyphen/>
        <w:t>щих буквы), (цель — развитие произвольного внимания, закрепление навыков чтения).</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Как и в предыдущем упражнении, каждому ребенку присваивается определенная буква ал</w:t>
        <w:softHyphen/>
        <w:t>фавита. Не следует присваивать только буквы И, Ь (мяг</w:t>
        <w:softHyphen/>
        <w:t>кий знак), Ъ (твердый знак), т. к. они редко встречаются в односложных словах.</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оизносит слово и пишет его на доске ме</w:t>
        <w:softHyphen/>
        <w:t>лом. Затем дети, которым присвоены буквы, хлопают в ладоши (по одному хлопку) в той последовательности, в какой их буквы стоят в данном слове. Когда слово «напечатано», все дети хлопают в ладош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для игры: еж, дом, ты, папа, мама, цирк, щелк, чаща, каша, рама, рука, ложка, вода, бык, герб, заря, сон, эра, я, стул.</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 к игре: старайтесь подбирать слова так, что</w:t>
        <w:softHyphen/>
        <w:t>бы каждый ребенок хотя бы раз поучаствовал в игре.</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Четыре стихии»</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цель — развитие вни</w:t>
        <w:softHyphen/>
        <w:t>мания, связанного с координацией слухового и двигатель</w:t>
        <w:softHyphen/>
        <w:t>ного анализаторов).</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t>. Дети сидят на стульях по кругу. По команде ведущего дети выполняют определенное движение руками.</w:t>
      </w:r>
    </w:p>
    <w:tbl>
      <w:tblPr>
        <w:tblW w:w="9385" w:type="dxa"/>
        <w:jc w:val="left"/>
        <w:tblInd w:w="-45" w:type="dxa"/>
        <w:tblLayout w:type="fixed"/>
        <w:tblCellMar>
          <w:top w:w="0" w:type="dxa"/>
          <w:left w:w="0" w:type="dxa"/>
          <w:bottom w:w="0" w:type="dxa"/>
          <w:right w:w="0" w:type="dxa"/>
        </w:tblCellMar>
      </w:tblPr>
      <w:tblGrid>
        <w:gridCol w:w="1734"/>
        <w:gridCol w:w="7651"/>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анда</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вижение руками</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w:t>
            </w:r>
          </w:p>
          <w:p>
            <w:pPr>
              <w:pStyle w:val="Normal"/>
              <w:spacing w:lineRule="auto" w:line="36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w:t>
            </w:r>
          </w:p>
          <w:p>
            <w:pPr>
              <w:pStyle w:val="Normal"/>
              <w:spacing w:lineRule="auto" w:line="36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х»</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онь»</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пускают руки вниз</w:t>
            </w:r>
          </w:p>
          <w:p>
            <w:pPr>
              <w:pStyle w:val="Normal"/>
              <w:spacing w:lineRule="auto" w:line="36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тягивают руки вперед</w:t>
            </w:r>
          </w:p>
          <w:p>
            <w:pPr>
              <w:pStyle w:val="Normal"/>
              <w:spacing w:lineRule="auto" w:line="36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днимают руки вверх</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ращают руками в локтевых и лучезапястных суставах</w:t>
            </w:r>
          </w:p>
        </w:tc>
      </w:tr>
    </w:tbl>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гры для развития  мышления и речи.</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Ну-ка отгадай!»</w:t>
      </w:r>
      <w:r>
        <w:rPr>
          <w:rFonts w:eastAsia="Times New Roman" w:cs="Times New Roman" w:ascii="Times New Roman" w:hAnsi="Times New Roman"/>
          <w:color w:val="000000"/>
          <w:sz w:val="24"/>
          <w:szCs w:val="24"/>
          <w:lang w:eastAsia="ru-RU"/>
        </w:rPr>
        <w:t> (цель — развитие мыш</w:t>
        <w:softHyphen/>
        <w:t>ления и реч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Группа детей делится на две подгруппы. Первая подгруппа тайно от второй задумывает какой-либо предмет. Вторая группа должна отгадать предмет, задавая вопросы. На эти вопросы первая группа имеет право отвечать только «да» или «не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з первой подгруппы встают по прямой линии друг за другом. Напротив них встают дети из второй под</w:t>
        <w:softHyphen/>
        <w:t>группы. Сначала задает вопрос первый ребенок из второй •подгруппы: «Оно живое?» Первый ребенок из первой под</w:t>
        <w:softHyphen/>
        <w:t>группы отвечает: «Да». Затем задает вопрос второй ребе</w:t>
        <w:softHyphen/>
        <w:t>нок из второй подгруппы: «Я его видел?» Второй ребенок из первой подгруппы отвечает: «Да» и т. 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угадывания предмета подгруппы меняются ролям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 по игр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агайте детям вопросы, отражающие операции синтеза и классификации: «Оно живое (или мертвое)?»; «Это что?» «Оно находится в доме?»; «Оно находится на улице?»; «Это животное?»; «Это — человек?» и т. п.</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в течение 8-10 минут предмет не угадан, целе</w:t>
        <w:softHyphen/>
        <w:t>сообразно его назвать, чтобы ребята не заскучал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бятам из первой подгруппы рекомендуется зага</w:t>
        <w:softHyphen/>
        <w:t>дывать известные всем предметы.</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Картинки-загадки</w:t>
      </w:r>
      <w:r>
        <w:rPr>
          <w:rFonts w:eastAsia="Times New Roman" w:cs="Times New Roman" w:ascii="Times New Roman" w:hAnsi="Times New Roman"/>
          <w:color w:val="000000"/>
          <w:sz w:val="24"/>
          <w:szCs w:val="24"/>
          <w:lang w:eastAsia="ru-RU"/>
        </w:rPr>
        <w:t>» (цель — развитие мышления и реч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Из группы детей выбирается один во</w:t>
        <w:softHyphen/>
        <w:t>дящий, остальные — садятся на стулья, они должны отга</w:t>
        <w:softHyphen/>
        <w:t>дывать.</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меет большую коробку, в которой лежат ма</w:t>
        <w:softHyphen/>
        <w:t>ленькие картинки с изображением различных предметов (можно использовать картинки от детского лото). Водящий подходит к учителю и берет одну из картинок. Не показы</w:t>
        <w:softHyphen/>
        <w:t>вая ее остальным детям, он описывает предмет, нарисован</w:t>
        <w:softHyphen/>
        <w:t>ный на ней. Дети из группы предлагают свои версии. Сле</w:t>
        <w:softHyphen/>
        <w:t>дующим водящим становится тот, кто первый отгадал пра</w:t>
        <w:softHyphen/>
        <w:t>вильный ответ.</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Парные картинки»</w:t>
      </w:r>
      <w:r>
        <w:rPr>
          <w:rFonts w:eastAsia="Times New Roman" w:cs="Times New Roman" w:ascii="Times New Roman" w:hAnsi="Times New Roman"/>
          <w:color w:val="000000"/>
          <w:sz w:val="24"/>
          <w:szCs w:val="24"/>
          <w:lang w:eastAsia="ru-RU"/>
        </w:rPr>
        <w:t> (цель — развитие мыс</w:t>
        <w:softHyphen/>
        <w:t>лительных операций анализа и сравнения (сопоставления)).</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Используются картинки из 2-х набо</w:t>
        <w:softHyphen/>
        <w:t>ров детских лото. Группа детей делится пополам. Каждый ребенок получает по четыре картинки. Дети из первой груп</w:t>
        <w:softHyphen/>
        <w:t>пы по очереди описывают предмет, нарисованный на одной из имеющихся у них картинок, не показывая их. Тот ребе</w:t>
        <w:softHyphen/>
        <w:t>нок, у которого, по его мнению, есть эта картинка, показы</w:t>
        <w:softHyphen/>
        <w:t>вает ее. Если ответ правильный, обе картинки откладыва</w:t>
        <w:softHyphen/>
        <w:t>ются в сторону (в общую коробку, например). Если ответ неправильный, первый ребенок повторяет свое описание, сделав его более подробным и детализированным.</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ого, как все дети из первой группы описали по одной картинке, роли меняются. Теперь дети из второй группы также по очереди описывают свои картинки, а дети из первой группы отгадывают их.</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роисходят 4 смены ролей, соответственно че</w:t>
        <w:softHyphen/>
        <w:t>тырем карточкам, имеющимся у каждого ребенка.</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Определим игрушку»</w:t>
      </w:r>
      <w:r>
        <w:rPr>
          <w:rFonts w:eastAsia="Times New Roman" w:cs="Times New Roman" w:ascii="Times New Roman" w:hAnsi="Times New Roman"/>
          <w:color w:val="000000"/>
          <w:sz w:val="24"/>
          <w:szCs w:val="24"/>
          <w:lang w:eastAsia="ru-RU"/>
        </w:rPr>
        <w:t> (цель — развитие смысловой памяти и мышлени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Каждый ребенок приносит на игру какую-либо игрушку. Из группы выбирается один водя</w:t>
        <w:softHyphen/>
        <w:t>щий. На 3—5 минут он выходит за дверь. В его отсутствие учитель с ребятами придумывает какую-либо историю, в которой главным персонажем выступает одна из принесен</w:t>
        <w:softHyphen/>
        <w:t>ных игрушек.</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грушки, в том числе и игрушка — игровой персо</w:t>
        <w:softHyphen/>
        <w:t>наж, расставлены на столах или стульях. Приглашается водящий ребенок. Ребята из группы поочередно рассказы</w:t>
        <w:softHyphen/>
        <w:t>вают ему придуманную историю, не называя главного персонажа, а замещая его название местоимением «он» или «она». История рассказывается в течение 3—5 мину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гадывание произошло правильно, выбирается дру</w:t>
        <w:softHyphen/>
        <w:t>гой водящий и игра повторяется. Если ответ неправильный, ребята дополняет рассказанную историю так, чтобы помочь водящему новыми деталями, не называя при этом задуман</w:t>
        <w:softHyphen/>
        <w:t>ную игрушку. Ведущий должен показать игрушку, являв</w:t>
        <w:softHyphen/>
        <w:t>шуюся главным персонажем рассказанной истории.</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Лишняя игрушка»</w:t>
      </w:r>
      <w:r>
        <w:rPr>
          <w:rFonts w:eastAsia="Times New Roman" w:cs="Times New Roman" w:ascii="Times New Roman" w:hAnsi="Times New Roman"/>
          <w:color w:val="000000"/>
          <w:sz w:val="24"/>
          <w:szCs w:val="24"/>
          <w:lang w:eastAsia="ru-RU"/>
        </w:rPr>
        <w:t> (цель — развитие смысловых операций анализа, синтеза и классификаци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Дети приносят с собой игрушки из дома. Группа ребят делится на две подгруппы. Первая подгруппа на 2-3 минуты выходит из комнаты. Вторая подгруппа отби</w:t>
        <w:softHyphen/>
        <w:t>рает 3 игрушки из тех, что принесены. При этом две игруш</w:t>
        <w:softHyphen/>
        <w:t>ки должны быть «из одного класса», а третья — из друго</w:t>
        <w:softHyphen/>
        <w:t>го. Например, с куклой и зайчиком кладут мячик.</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 первая группа и, посовещавшись, берет «лиш</w:t>
        <w:softHyphen/>
        <w:t>нюю игрушку» — ту, которая, по их мнению, «не подхо</w:t>
        <w:softHyphen/>
        <w:t>дит». Так, в данном примере, «лишняя игрушка» — это мячик (кукла и зайка — живые, а мячик — не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ята легко справляются с тремя игрушками, их число можно увеличить до 4-5, но не более 7. Кроме этого, игрушки можно заменить картинками из детского лото (тог</w:t>
        <w:softHyphen/>
        <w:t>да игра будет называться «лишняя картинка»).</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Сочини предложение»</w:t>
      </w:r>
      <w:r>
        <w:rPr>
          <w:rFonts w:eastAsia="Times New Roman" w:cs="Times New Roman" w:ascii="Times New Roman" w:hAnsi="Times New Roman"/>
          <w:color w:val="000000"/>
          <w:sz w:val="24"/>
          <w:szCs w:val="24"/>
          <w:lang w:eastAsia="ru-RU"/>
        </w:rPr>
        <w:t> (цель — развитие мышления и фантази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Учитель предлагает группе 2 карточ</w:t>
        <w:softHyphen/>
        <w:t>ки из детского лото, на которых изображены предметы. Группа садится полукругом и по очереди каждый ребенок придумывает предложение, которое содержит названия двух задуманных предметов.</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Затем показываются два других предмета, и снова по кругу дети придумывают новые предложени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 к игр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имулируйте у детей стремление к составлению не</w:t>
        <w:softHyphen/>
        <w:t>стандартных, оригинальных предложений.</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дети легко справляются с придумыванием пред</w:t>
        <w:softHyphen/>
        <w:t>ложений по двум заданным словам, в следующий раз пред</w:t>
        <w:softHyphen/>
        <w:t>ложите им 3 слова для составления предложений.</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Противоположность»</w:t>
      </w:r>
      <w:r>
        <w:rPr>
          <w:rFonts w:eastAsia="Times New Roman" w:cs="Times New Roman" w:ascii="Times New Roman" w:hAnsi="Times New Roman"/>
          <w:color w:val="000000"/>
          <w:sz w:val="24"/>
          <w:szCs w:val="24"/>
          <w:lang w:eastAsia="ru-RU"/>
        </w:rPr>
        <w:t> (цель — разви</w:t>
        <w:softHyphen/>
        <w:t>тие мышления и реч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едущий показывает группе детей одну картинку. Задача игры состоит в том, чтобы назвать слово, обозначающее противоположный предмет. Например, ведущий показывает предмет «чашка». Дети могут назвать следующие предметы: «доска» (чашка выпуклая, а доска прямая), «солнце» (чашку делает человек, а солнце — это часть естественной природы); «вода» (вода — это наполни</w:t>
        <w:softHyphen/>
        <w:t>тель, а чашка — это форма) и т. 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ребенок по Очереди предлагает свой ответ и обязательно объясняет, почему он выбрал именно такой предмет.</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Определения»</w:t>
      </w:r>
      <w:r>
        <w:rPr>
          <w:rFonts w:eastAsia="Times New Roman" w:cs="Times New Roman" w:ascii="Times New Roman" w:hAnsi="Times New Roman"/>
          <w:color w:val="000000"/>
          <w:sz w:val="24"/>
          <w:szCs w:val="24"/>
          <w:lang w:eastAsia="ru-RU"/>
        </w:rPr>
        <w:t> (цель — развитие мысли</w:t>
        <w:softHyphen/>
        <w:t>тельных ассоциативных связей).</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едущий показывает одну карточку, на которой нарисован предмет. Задача игры состоит в том, чтобы придумать слово, находящееся между двух задуман</w:t>
        <w:softHyphen/>
        <w:t>ных предметов и служащее как бы «переходным мости</w:t>
        <w:softHyphen/>
        <w:t>ком» между ним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ребенок отвечает по очереди. Ответ должен быть обязательно обоснован.</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даются два слова: «гусь» и «дерево». «Пере</w:t>
        <w:softHyphen/>
        <w:t>ходными мостиками» могут быть следующие слова: «ле</w:t>
        <w:softHyphen/>
        <w:t>теть» (гусь взлетел на дерево), «вырезать» (из дерева выре</w:t>
        <w:softHyphen/>
        <w:t>зали гуся), «спрятаться» (гусь спрятался за дерево) и т. д.</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Придумай загадку»</w:t>
      </w:r>
      <w:r>
        <w:rPr>
          <w:rFonts w:eastAsia="Times New Roman" w:cs="Times New Roman" w:ascii="Times New Roman" w:hAnsi="Times New Roman"/>
          <w:color w:val="000000"/>
          <w:sz w:val="24"/>
          <w:szCs w:val="24"/>
          <w:lang w:eastAsia="ru-RU"/>
        </w:rPr>
        <w:t> (цель — развитие речи и мышления).</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Из группы детей выбирается водящий. В его задачу входит придумать загадку. Группа должна эту загад</w:t>
        <w:softHyphen/>
        <w:t>ку отгадать. Далее другой ребенок придумывает загадку и т. д.</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Дети 7—8 лет очень любят придумывать загадки, игра происходит оживленно.</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Упражнение </w:t>
      </w:r>
      <w:r>
        <w:rPr>
          <w:rFonts w:eastAsia="Times New Roman" w:cs="Times New Roman" w:ascii="Times New Roman" w:hAnsi="Times New Roman"/>
          <w:b/>
          <w:bCs/>
          <w:iCs/>
          <w:color w:val="000000"/>
          <w:sz w:val="24"/>
          <w:szCs w:val="24"/>
          <w:lang w:eastAsia="ru-RU"/>
        </w:rPr>
        <w:t>«Пословицы»</w:t>
      </w:r>
      <w:r>
        <w:rPr>
          <w:rFonts w:eastAsia="Times New Roman" w:cs="Times New Roman" w:ascii="Times New Roman" w:hAnsi="Times New Roman"/>
          <w:color w:val="000000"/>
          <w:sz w:val="24"/>
          <w:szCs w:val="24"/>
          <w:lang w:eastAsia="ru-RU"/>
        </w:rPr>
        <w:t> (цель — развитие речи и мышления).</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 </w:t>
      </w:r>
      <w:r>
        <w:rPr>
          <w:rFonts w:eastAsia="Times New Roman" w:cs="Times New Roman" w:ascii="Times New Roman" w:hAnsi="Times New Roman"/>
          <w:color w:val="000000"/>
          <w:sz w:val="24"/>
          <w:szCs w:val="24"/>
          <w:lang w:eastAsia="ru-RU"/>
        </w:rPr>
        <w:t>Учитель предлагает простые послови</w:t>
        <w:softHyphen/>
        <w:t>цы. Дети должны предложить свое объяснение смысла по</w:t>
        <w:softHyphen/>
        <w:t>словицы.</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шивать необходимо по очереди. Например, посло</w:t>
        <w:softHyphen/>
        <w:t>вицу «Тише едешь — дальше будешь» дети интерпретиру</w:t>
        <w:softHyphen/>
        <w:t>ют так: «Надо ехать тихо, тогда быстрее приедешь», «Это значит — нельзя спешить».</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ногда объяснение одной пословицы представляет собой другую: «Семь раз отмерь, один отрежь».</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ословицы:</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ло мастера боитс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який мастер на свой ла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все руки мастер».</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тной испортит — утюг заглади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ртошка поспела — берись за дело».</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ез труда и в саду нет плода».</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аков уход, таков и пло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ольше дела — меньше слов».</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сякий человек у дела познаетс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оре есть — горюй, дело есть — работай».</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ез дисциплины жить — добру не быть».</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работанный хлеб сладок».</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 кого сноровка, тот и действует ловко»</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Без начала нет конца».</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Без порядка толку не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Без работы пряников не купишь».</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Глаза боятся — руки делаю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Чтоб не ошибиться, не надо торопитьс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Без труда нет добра».</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Труд — лучшее лекарство».</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Терпение и труд все перетру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Учение и труд вместе живу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ение-свет, а неучение — тьма».</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Искусство выдумывания историй»</w:t>
      </w:r>
      <w:r>
        <w:rPr>
          <w:rFonts w:eastAsia="Times New Roman" w:cs="Times New Roman" w:ascii="Times New Roman" w:hAnsi="Times New Roman"/>
          <w:color w:val="000000"/>
          <w:sz w:val="24"/>
          <w:szCs w:val="24"/>
          <w:lang w:eastAsia="ru-RU"/>
        </w:rPr>
        <w:t> (цель — развитие речи и мышлени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дура игры.</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бенку или группе детей предлагается набор слов, которые он должен использовать в придумывании истории, например, </w:t>
      </w:r>
      <w:r>
        <w:rPr>
          <w:rFonts w:eastAsia="Times New Roman" w:cs="Times New Roman" w:ascii="Times New Roman" w:hAnsi="Times New Roman"/>
          <w:i/>
          <w:iCs/>
          <w:color w:val="000000"/>
          <w:sz w:val="24"/>
          <w:szCs w:val="24"/>
          <w:lang w:eastAsia="ru-RU"/>
        </w:rPr>
        <w:t>бабушка, девочка, волк и поезд.</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до придумать историю, используя какое-то одно свойство предмета, например, придумать историю про стра</w:t>
        <w:softHyphen/>
        <w:t>ну, где все из стекла или из мыла и т. п.</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бенку или группе детей предлагается придумать исто</w:t>
        <w:softHyphen/>
        <w:t>рию, где все, наоборот, по сравнению с тем, что ребенок видит на самом деле, например, дети выше ростом, чем взрослые.</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гры для развития воображения</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Воображение»</w:t>
      </w:r>
      <w:r>
        <w:rPr>
          <w:rFonts w:eastAsia="Times New Roman" w:cs="Times New Roman" w:ascii="Times New Roman" w:hAnsi="Times New Roman"/>
          <w:color w:val="000000"/>
          <w:sz w:val="24"/>
          <w:szCs w:val="24"/>
          <w:lang w:eastAsia="ru-RU"/>
        </w:rPr>
        <w:t> (цель — развитие актив</w:t>
        <w:softHyphen/>
        <w:t>ного воображения, снятие напряжения).</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дура игры.</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дущий:</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ядьте удобно (меняется освещение, полусвет).</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притесь на спинку стула. (Слышится музыка С. Баха «Фуга», на экране — слайд с изображением пейзажа русской природы.)</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мотрят на экран, сидят расслаблено. Ведущий вполголоса, под музыку комментирует каждый слайд од</w:t>
        <w:softHyphen/>
        <w:t>ним предложением. Спокойно, хорошо. Большие паузы открывают возможность «всмотреться» детям в пейзаж.</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дущий:</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ой человек есть радость для тебя (слайд с изоб</w:t>
        <w:softHyphen/>
        <w:t>ражением реки, лодки и двоих людей).</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ружающий мир есть радость для тебя (слайд степи с полевыми цветам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 всегда радость для другого&gt;(слайд с изображе</w:t>
        <w:softHyphen/>
        <w:t>нием нежного цветка в травке-муравке) и т. п.</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авершает ведущий упражнение словами:</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 вам доброго, дети! Берегите себя. Но и других берегите, уважайте, любите!</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Рисование в масштабе»</w:t>
      </w:r>
      <w:r>
        <w:rPr>
          <w:rFonts w:eastAsia="Times New Roman" w:cs="Times New Roman" w:ascii="Times New Roman" w:hAnsi="Times New Roman"/>
          <w:color w:val="000000"/>
          <w:sz w:val="24"/>
          <w:szCs w:val="24"/>
          <w:lang w:eastAsia="ru-RU"/>
        </w:rPr>
        <w:t> (цель — разви</w:t>
        <w:softHyphen/>
        <w:t>тие пространственного воображения и умения пользовать</w:t>
        <w:softHyphen/>
        <w:t>ся координатной сеткой).</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Дети с ограниченными художествен</w:t>
        <w:softHyphen/>
        <w:t>ными способностями могут успешно рисовать, наклады</w:t>
        <w:softHyphen/>
        <w:t>вая координатную сетку на копируемый рисунок. Для этого взрослый помогает положить листок кальки на оригинал и проводит линии на расстоянии 1,25 см друг от друга — для получения сетки. На чистом листке бумаги рисуется сетка любого масштаба, но состоящая из такого же коли</w:t>
        <w:softHyphen/>
        <w:t>чества квадратов. Затем ребенку предлагается скопиро</w:t>
        <w:softHyphen/>
        <w:t>вать оригинал на чистую бумагу, используя в качестве ориентира сетку. Если сетка нарисована карандашом, ее можно стереть, когда рисунок будет переснят.</w:t>
      </w:r>
    </w:p>
    <w:p>
      <w:pPr>
        <w:pStyle w:val="Normal"/>
        <w:shd w:fill="FFFFFF" w:val="clear"/>
        <w:spacing w:lineRule="auto" w:line="360" w:before="280" w:after="280"/>
        <w:ind w:firstLine="851"/>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iCs/>
          <w:color w:val="000000"/>
          <w:sz w:val="24"/>
          <w:szCs w:val="24"/>
          <w:lang w:eastAsia="ru-RU"/>
        </w:rPr>
        <w:t>«Запрет на слово»</w:t>
      </w:r>
      <w:r>
        <w:rPr>
          <w:rFonts w:eastAsia="Times New Roman" w:cs="Times New Roman" w:ascii="Times New Roman" w:hAnsi="Times New Roman"/>
          <w:color w:val="000000"/>
          <w:sz w:val="24"/>
          <w:szCs w:val="24"/>
          <w:lang w:eastAsia="ru-RU"/>
        </w:rPr>
        <w:t> (цель — развитие во</w:t>
        <w:softHyphen/>
        <w:t>ображения, мышления и речи).</w:t>
      </w:r>
    </w:p>
    <w:p>
      <w:pPr>
        <w:pStyle w:val="Normal"/>
        <w:shd w:fill="FFFFFF" w:val="clear"/>
        <w:spacing w:lineRule="auto" w:line="360" w:before="280" w:after="280"/>
        <w:ind w:firstLine="851"/>
        <w:rPr/>
      </w:pPr>
      <w:r>
        <w:rPr>
          <w:rFonts w:eastAsia="Times New Roman" w:cs="Times New Roman" w:ascii="Times New Roman" w:hAnsi="Times New Roman"/>
          <w:b/>
          <w:bCs/>
          <w:color w:val="000000"/>
          <w:sz w:val="24"/>
          <w:szCs w:val="24"/>
          <w:lang w:eastAsia="ru-RU"/>
        </w:rPr>
        <w:t>Процедура игры</w:t>
      </w:r>
      <w:r>
        <w:rPr>
          <w:rFonts w:eastAsia="Times New Roman" w:cs="Times New Roman" w:ascii="Times New Roman" w:hAnsi="Times New Roman"/>
          <w:color w:val="000000"/>
          <w:sz w:val="24"/>
          <w:szCs w:val="24"/>
          <w:lang w:eastAsia="ru-RU"/>
        </w:rPr>
        <w:t>. Ведущий (например, педагог, работаю</w:t>
        <w:softHyphen/>
        <w:t>щий с классом) договаривается с детьми не употреблять в тече</w:t>
        <w:softHyphen/>
        <w:t>ние дня слово «рука» или «книга». Как только кто-нибудь из участников «заговора» произносит слово, запрещенное в тече</w:t>
        <w:softHyphen/>
        <w:t>ние этого дня, напротив его имени на доске появляется крест. Суть упражнения состоит в том, что участники должны про</w:t>
        <w:softHyphen/>
        <w:t>воцировать друг друга на употребление именно запрещенного слова. Это требует определенной изобретательности. К тому же надо быть очень внимательным, чтобы не пропустить оговорки других игроков, а также следить за своей речью.</w:t>
      </w:r>
    </w:p>
    <w:p>
      <w:pPr>
        <w:pStyle w:val="Normal"/>
        <w:shd w:fill="FFFFFF" w:val="clear"/>
        <w:spacing w:lineRule="auto" w:line="36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игра обостряет чувство слова, так как приходится постоянно искать слово-заменитель (синоним).</w:t>
      </w:r>
    </w:p>
    <w:p>
      <w:pPr>
        <w:pStyle w:val="Normal"/>
        <w:shd w:fill="FFFFFF" w:val="clear"/>
        <w:spacing w:lineRule="auto" w:line="360" w:before="280" w:after="280"/>
        <w:ind w:firstLine="851"/>
        <w:rPr/>
      </w:pPr>
      <w:r>
        <w:rPr>
          <w:rFonts w:eastAsia="Times New Roman" w:cs="Times New Roman" w:ascii="Times New Roman" w:hAnsi="Times New Roman"/>
          <w:b/>
          <w:iCs/>
          <w:color w:val="000000"/>
          <w:sz w:val="24"/>
          <w:szCs w:val="24"/>
          <w:lang w:eastAsia="ru-RU"/>
        </w:rPr>
        <w:t>Вариант игры</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Вместо запрета слова вы можете дого</w:t>
        <w:softHyphen/>
        <w:t>вориться заменять его каким-нибудь бессмысленным соче</w:t>
        <w:softHyphen/>
        <w:t>танием, например «розовые бараны».</w:t>
      </w:r>
    </w:p>
    <w:p>
      <w:pPr>
        <w:pStyle w:val="Normal"/>
        <w:spacing w:lineRule="auto" w:line="36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И ДЛЯ  КОРРЕКЦИИ УРОВНЯ САМООЦЕНКИ УМСТВЕННО ОТСТАЛЫХ ШКОЛЬНИКОВ (С НАРУШЕНИЯМИ ИНТЕЛЛЕКТА)</w:t>
      </w:r>
    </w:p>
    <w:p>
      <w:pPr>
        <w:pStyle w:val="Style16"/>
        <w:shd w:fill="FFFFFF" w:val="clear"/>
        <w:spacing w:lineRule="auto" w:line="360"/>
        <w:ind w:firstLine="851"/>
        <w:jc w:val="both"/>
        <w:rPr>
          <w:color w:val="111111"/>
        </w:rPr>
      </w:pPr>
      <w:r>
        <w:rPr>
          <w:color w:val="111111"/>
        </w:rPr>
        <w:t xml:space="preserve">Определяющим фактором развития личности ребенка является его самосознание – понимание себя как личности, своих качеств, отношения к себе окружающих и причин такого отношения. Самосознание непосредственно проявляется в самооценке, т.е. в том, как ребенок оценивает свои возможности и недостатки, свои достижения и неудачи. </w:t>
      </w:r>
    </w:p>
    <w:p>
      <w:pPr>
        <w:pStyle w:val="Style16"/>
        <w:shd w:fill="FFFFFF" w:val="clear"/>
        <w:spacing w:lineRule="auto" w:line="360"/>
        <w:ind w:firstLine="851"/>
        <w:jc w:val="both"/>
        <w:rPr>
          <w:color w:val="111111"/>
        </w:rPr>
      </w:pPr>
      <w:r>
        <w:rPr>
          <w:color w:val="111111"/>
        </w:rPr>
        <w:t>Самооценка личности ребенка, являясь регулятором поведения, напрямую оказывает влияние на его внутреннее состояние, на его деятельность, поведенческие реакции, взаимоотношения в коллективе. Неправильная самооценка ведет к большим личностным и коммуникационным проблемам.</w:t>
      </w:r>
    </w:p>
    <w:p>
      <w:pPr>
        <w:pStyle w:val="Style16"/>
        <w:shd w:fill="FFFFFF" w:val="clear"/>
        <w:spacing w:lineRule="auto" w:line="360"/>
        <w:ind w:firstLine="851"/>
        <w:jc w:val="both"/>
        <w:rPr/>
      </w:pPr>
      <w:r>
        <w:rPr>
          <w:color w:val="111111"/>
        </w:rPr>
        <w:t>Особую актуальность проблема самооценки приобретает, когда речь идет о детях с умственной отсталостью (нарушениями интеллекта). Для таких детей самооценка определяет успешность их социальной интеграции, поэтому изучение особенностей ее формирования и коррекции имеет особое значение. В связи с нарушениями в личностном и познавательном развитии, а также с наличием негативного влияния социальных факторов у учащихся с умственной отсталостью (интеллектуальными нарушениями) самооценка своеобразна и больше, чем у обычных детей зависима от мнения окружающих его людей. Согласно исследованиям ученых (Выготский Л. С., Дудковская О.А., Шельшакова Н.Н., Замский Х.С.), формирование самооценки учащихся с умственной отсталостью сильно отстает от нормы, отличается нерасчлененностью, упрощенностью, противоречивостью, неустойчивостью.</w:t>
      </w:r>
    </w:p>
    <w:p>
      <w:pPr>
        <w:pStyle w:val="Style16"/>
        <w:shd w:fill="FFFFFF" w:val="clear"/>
        <w:spacing w:lineRule="auto" w:line="360"/>
        <w:ind w:firstLine="851"/>
        <w:jc w:val="both"/>
        <w:rPr/>
      </w:pPr>
      <w:r>
        <w:rPr>
          <w:color w:val="111111"/>
        </w:rPr>
        <w:t>Неадекватная самооценка характерна для многих детей с умственной отсталостью школьного возраста. Сам возрастной период накладывает своеобразный отпечаток, так как в этом возрасте начинается процесс обучения, оказывающий влияние на эмоциональный фон ребенка. Также большую психологическую травму учащийся может получить и в результате нахождения определенного количества времени в обычной школе. Несоответствие требований таких школ и возможностей учащего с умственной отсталостью может усугубить и так неустойчивую психику ребенка, вызвать неуверенность в себе,  что непременно скажется на самооценке.</w:t>
      </w:r>
    </w:p>
    <w:p>
      <w:pPr>
        <w:pStyle w:val="Style16"/>
        <w:shd w:fill="FFFFFF" w:val="clear"/>
        <w:spacing w:lineRule="auto" w:line="360"/>
        <w:ind w:firstLine="851"/>
        <w:jc w:val="both"/>
        <w:rPr>
          <w:color w:val="111111"/>
        </w:rPr>
      </w:pPr>
      <w:r>
        <w:rPr>
          <w:color w:val="111111"/>
        </w:rPr>
        <w:t>Известный ученый А.Д. Виноградова, изучая самооценку таких школьников, отмечала, что</w:t>
      </w:r>
      <w:r>
        <w:rPr>
          <w:rStyle w:val="Appleconvertedspace"/>
          <w:i/>
          <w:iCs/>
          <w:color w:val="111111"/>
        </w:rPr>
        <w:t> </w:t>
      </w:r>
      <w:r>
        <w:rPr>
          <w:rStyle w:val="Emphasis"/>
          <w:color w:val="111111"/>
        </w:rPr>
        <w:t>«</w:t>
      </w:r>
      <w:r>
        <w:rPr>
          <w:color w:val="111111"/>
        </w:rPr>
        <w:t>в школьном возрасте отмечаются заниженная и завышенная самооценки».</w:t>
      </w:r>
      <w:r>
        <w:rPr>
          <w:rStyle w:val="Appleconvertedspace"/>
          <w:i/>
          <w:iCs/>
          <w:color w:val="111111"/>
        </w:rPr>
        <w:t> </w:t>
      </w:r>
      <w:r>
        <w:rPr>
          <w:color w:val="111111"/>
        </w:rPr>
        <w:t>Автор объясняет неадекватную самооценку в младшем школьном возрасте  «незрелостью личности, непониманием выдвигаемых целей деятельности, неумением анализировать и соотносить достигнутые в ходе деятельности результаты с исходными данными и др.».</w:t>
      </w:r>
      <w:r>
        <w:rPr>
          <w:rStyle w:val="Appleconvertedspace"/>
          <w:color w:val="111111"/>
        </w:rPr>
        <w:t> </w:t>
      </w:r>
      <w:r>
        <w:rPr>
          <w:rStyle w:val="Emphasis"/>
          <w:b/>
          <w:bCs/>
          <w:color w:val="111111"/>
        </w:rPr>
        <w:t> </w:t>
      </w:r>
    </w:p>
    <w:p>
      <w:pPr>
        <w:pStyle w:val="Style16"/>
        <w:shd w:fill="FFFFFF" w:val="clear"/>
        <w:spacing w:lineRule="auto" w:line="360"/>
        <w:ind w:firstLine="851"/>
        <w:jc w:val="both"/>
        <w:rPr/>
      </w:pPr>
      <w:r>
        <w:rPr>
          <w:color w:val="111111"/>
        </w:rPr>
        <w:t>У школьников с умственной отсталостью, как правило, отношение к себе некритичное, обобщенное, они не умеют адекватно оценить свою деятельность, проанализировать ее. Учащиеся начальных классов стремятся угадать отношение к себе других людей, они ждут только положительных оценок своих действий. Во многом это связано с упрощенностью, недифференцированностью эмоциональных переживаний. Л.С. Выготский подчеркивал, что повышенная самооценка, часто встречающаяся у олигофренов, дебилов и имбецилов, является «проявлением общей эмоциональной окрашенности оценок и самооценок маленького ребенка, общей незрелости личности». Ребенок обычно высоко оценивает только то, что ему приятнее и ближе по его переживаниям, ответные чувства на воздействия окружающего мира у него бывают часто неадекватны</w:t>
      </w:r>
    </w:p>
    <w:p>
      <w:pPr>
        <w:pStyle w:val="Style16"/>
        <w:shd w:fill="FFFFFF" w:val="clear"/>
        <w:spacing w:lineRule="auto" w:line="360"/>
        <w:ind w:firstLine="851"/>
        <w:jc w:val="both"/>
        <w:rPr>
          <w:color w:val="111111"/>
        </w:rPr>
      </w:pPr>
      <w:r>
        <w:rPr>
          <w:color w:val="111111"/>
        </w:rPr>
        <w:t xml:space="preserve">По исследованиям Дудковской О.А., Шельшаковой Н.Н. большинству учащихся сложно оценить себя реально, они дают только положительные суждения о себе. Самооценка у младших школьников неустойчивая, может меняться на полярно противоположную, не мотивирована. Она опирается на «оценки взрослых или на общее представление о себе». Многие дети «находятся под властью своих впечатлений, стремятся не принимать никакой критики, заглушить ее, ощущают внутреннюю слабость, зависимость». </w:t>
      </w:r>
    </w:p>
    <w:p>
      <w:pPr>
        <w:pStyle w:val="Style16"/>
        <w:shd w:fill="FFFFFF" w:val="clear"/>
        <w:spacing w:lineRule="auto" w:line="360"/>
        <w:ind w:firstLine="851"/>
        <w:jc w:val="both"/>
        <w:rPr>
          <w:color w:val="111111"/>
        </w:rPr>
      </w:pPr>
      <w:r>
        <w:rPr>
          <w:color w:val="111111"/>
        </w:rPr>
        <w:t>Для правильного развития самооценки младших школьников необходимо тщательно следить за ее уровнем. Два раза в год требуется проведение контрольного тестирования. Завышенная оценка, равно как и заниженная, по мнению многих ученых, требует самого пристального внимания со стороны педагогов и родителей. Чтобы развитие и коррекция самооценки младших школьников было наиболее продуктивным, в своей работе педагоги должны придерживаться некоторых правил.</w:t>
      </w:r>
    </w:p>
    <w:p>
      <w:pPr>
        <w:pStyle w:val="Style16"/>
        <w:shd w:fill="FFFFFF" w:val="clear"/>
        <w:spacing w:lineRule="auto" w:line="360"/>
        <w:ind w:firstLine="851"/>
        <w:jc w:val="both"/>
        <w:rPr>
          <w:color w:val="111111"/>
        </w:rPr>
      </w:pPr>
      <w:r>
        <w:rPr>
          <w:color w:val="111111"/>
        </w:rPr>
        <w:t>Безусловно, опираться в этой работе нужно на ведущую для данного возраста деятельность – учебную. Именно от благополучности ее протекания, от успеваемости, от успехов в учении зависит уровень самооценки. Процесс обучение имеет колоссальные возможности коррекции, начиная с первых дней попадания ребенка в школу.</w:t>
      </w:r>
    </w:p>
    <w:p>
      <w:pPr>
        <w:pStyle w:val="Style16"/>
        <w:shd w:fill="FFFFFF" w:val="clear"/>
        <w:spacing w:lineRule="auto" w:line="360"/>
        <w:jc w:val="both"/>
        <w:rPr>
          <w:color w:val="111111"/>
        </w:rPr>
      </w:pPr>
      <w:r>
        <w:rPr>
          <w:color w:val="111111"/>
        </w:rPr>
        <w:t>Обучение таких детей должно обязательно иметь и воспитывающую, и развивающую, и коррекционную направленность. Х.С. Замский считает, что воспитывающая направленность обучения в школе для детей с нарушениями интеллекта состоит в формировании у учащихся нравственных представлений и понятий, адекватных способов поведения в обществе. Это реализуется, прежде всего, в содержании учебного материала и в соответствующей организации деятельности учащихся в школе и вне ее.   </w:t>
      </w:r>
    </w:p>
    <w:p>
      <w:pPr>
        <w:pStyle w:val="Style16"/>
        <w:shd w:fill="FFFFFF" w:val="clear"/>
        <w:spacing w:lineRule="auto" w:line="360"/>
        <w:ind w:firstLine="851"/>
        <w:jc w:val="both"/>
        <w:rPr/>
      </w:pPr>
      <w:r>
        <w:rPr>
          <w:color w:val="111111"/>
        </w:rPr>
        <w:t>Развивающая направленность работы с такими детьми проявляется в содействии общему развитию учащихся. Но их развитие не может быть успешным без коррекции психических функций и мышления.  Поэтому обучение детей с умственной отсталостью должно носить коррекционно-развивающий характер.</w:t>
      </w:r>
    </w:p>
    <w:p>
      <w:pPr>
        <w:pStyle w:val="Style16"/>
        <w:shd w:fill="FFFFFF" w:val="clear"/>
        <w:spacing w:lineRule="auto" w:line="360"/>
        <w:ind w:firstLine="851"/>
        <w:jc w:val="both"/>
        <w:rPr>
          <w:color w:val="111111"/>
        </w:rPr>
      </w:pPr>
      <w:r>
        <w:rPr>
          <w:color w:val="111111"/>
        </w:rPr>
        <w:t>Среди педагогических условий развития адекватной самооценки необходимо особо выделить обучение ребенка умению учиться – умению видеть настоящие учебные задачи и находить соответствующие способы их решения. При этом содержание преподаваемого материала должно быть продуманным с точки зрения соответствия научным достижениям и быть доступным для восприятия. Соблюдение принципов систематичности и последовательности обучения, связи обучения с жизнью для таких детей обязательно. Как и при обучении обычных младших школьников, необходимо широко использовать принцип наглядности. На уроках важно развивать сознательность и активность самих учащихся. К таким детям необходим особый индивидуальный и дифференцированный подход.</w:t>
      </w:r>
    </w:p>
    <w:p>
      <w:pPr>
        <w:pStyle w:val="Style16"/>
        <w:shd w:fill="FFFFFF" w:val="clear"/>
        <w:spacing w:lineRule="auto" w:line="360"/>
        <w:ind w:firstLine="851"/>
        <w:jc w:val="both"/>
        <w:rPr>
          <w:color w:val="111111"/>
        </w:rPr>
      </w:pPr>
      <w:r>
        <w:rPr>
          <w:color w:val="111111"/>
        </w:rPr>
        <w:t>Так как самооценка школьников практически лишена самостоятельности и имеет большую зависимость от взрослых, важно давать детям и их поступкам самые объективные оценки. Как подчеркивает Виноградова А.Д., «в формировании правильной самооценки определяющая роль принадлежит оценке учителем деятельности, поступков, высказываний учащихся». При этом оценки должны быть и положительными, и отрицательными. Если отдавать предпочтение только положительным оценкам, то в сознании учащегося может произойти перекос в сторону переоценивания себя. И.В. Коротенко исследуя самооценку у школьников с умственной отсталостью, объясняла это тем, что собственная малоценность ребёнка с умственной отсталостью компенсируется «искусственной» переоценкой своей личности, скорее всего неосознаваемой ребёнком».</w:t>
      </w:r>
      <w:r>
        <w:rPr>
          <w:rStyle w:val="Appleconvertedspace"/>
          <w:i/>
          <w:iCs/>
          <w:color w:val="111111"/>
        </w:rPr>
        <w:t> </w:t>
      </w:r>
      <w:r>
        <w:rPr>
          <w:color w:val="111111"/>
        </w:rPr>
        <w:t xml:space="preserve">Такие психозащитные механизмы начинают возникать, по мнению Коротенко И.В, в результате прессинга «детей со стороны значимых взрослых, а также особенностями их личностного развития. </w:t>
      </w:r>
    </w:p>
    <w:p>
      <w:pPr>
        <w:pStyle w:val="Style16"/>
        <w:shd w:fill="FFFFFF" w:val="clear"/>
        <w:spacing w:lineRule="auto" w:line="360"/>
        <w:ind w:firstLine="851"/>
        <w:jc w:val="both"/>
        <w:rPr/>
      </w:pPr>
      <w:r>
        <w:rPr>
          <w:color w:val="111111"/>
        </w:rPr>
        <w:t>Среди методических приемов организации процесса обучения большое значение в формировании самооценки школьников с умственной отсталостью отводится игровым приемам. При этом игровые приемы должны не отвлекать от учебы, а привлекать еще больше внимания к программному материалу.  Игровую оболочку можно придать не только учебному процессу, но и трудовой, и художественной деятельности.</w:t>
      </w:r>
    </w:p>
    <w:p>
      <w:pPr>
        <w:pStyle w:val="Style16"/>
        <w:shd w:fill="FFFFFF" w:val="clear"/>
        <w:spacing w:lineRule="auto" w:line="360"/>
        <w:ind w:firstLine="851"/>
        <w:jc w:val="both"/>
        <w:rPr/>
      </w:pPr>
      <w:r>
        <w:rPr>
          <w:color w:val="111111"/>
        </w:rPr>
        <w:t>В силу своих возрастных особенностей приглашение к игре младшие школьники воспринимают с радостью. Игры должны обеспечивать ребенку активность, возможность самонаблюдения и самоконтроля. В игре ребенку легче оценить свои возможности, соотнести их с возможностями других обучающихся, подчиниться определенным требованиям, проявить индивидуальные личностные качества.</w:t>
      </w:r>
    </w:p>
    <w:p>
      <w:pPr>
        <w:pStyle w:val="Style16"/>
        <w:shd w:fill="FFFFFF" w:val="clear"/>
        <w:spacing w:lineRule="auto" w:line="360"/>
        <w:ind w:firstLine="851"/>
        <w:jc w:val="both"/>
        <w:rPr/>
      </w:pPr>
      <w:r>
        <w:rPr>
          <w:color w:val="111111"/>
        </w:rPr>
        <w:t>Большой воспитательный потенциал имеют такие игровые ситуации, в которых ученику отводится роль ведущего. С позиции ведущего ребенок может поделиться своими знаниями, проконтролировать других, исправить их ошибки. Игровой характер заданий, подразумевающий элементы состязательности, соревнования, активизации внимания, стимулирует речевую, умственную, творческую деятельность и оказывает эффективное влияние на развитие адекватной самооценки.</w:t>
      </w:r>
    </w:p>
    <w:p>
      <w:pPr>
        <w:pStyle w:val="Style16"/>
        <w:shd w:fill="FFFFFF" w:val="clear"/>
        <w:spacing w:lineRule="auto" w:line="360"/>
        <w:ind w:firstLine="851"/>
        <w:jc w:val="both"/>
        <w:rPr/>
      </w:pPr>
      <w:r>
        <w:rPr>
          <w:color w:val="111111"/>
        </w:rPr>
        <w:t>Большой простор для организации полезных для развития самооценки игр предоставляет внеурочная деятельность. Она позволяет смоделировать ситуации необходимого взаимодействия и взаимопомощи, сплочения с другими участниками игры. Здесь есть возможность для фантазии, импровизации, проявления личностных качеств, демонстрации таких собственных умений и навыков, которые не применяются в обыденной жизни. Полезно предоставить возможность для проявления умений обучающегося, в которых у него наметились заметные успехи. Это поможет приобрести заслуженное уважение окружающих.</w:t>
      </w:r>
    </w:p>
    <w:p>
      <w:pPr>
        <w:pStyle w:val="Style16"/>
        <w:shd w:fill="FFFFFF" w:val="clear"/>
        <w:spacing w:lineRule="auto" w:line="360"/>
        <w:ind w:firstLine="851"/>
        <w:jc w:val="both"/>
        <w:rPr>
          <w:color w:val="111111"/>
        </w:rPr>
      </w:pPr>
      <w:r>
        <w:rPr>
          <w:color w:val="111111"/>
        </w:rPr>
        <w:t>Среди факторов развития самооценки решающими являются отношение окружающих и правильное осознание ребенком особенностей своей деятельности, ее результатов. Педагогу важно научить школьников умению видеть и понимать себя, согласовывать свои желания с требованиями и нормами окружающей среды.</w:t>
      </w:r>
    </w:p>
    <w:p>
      <w:pPr>
        <w:pStyle w:val="Style16"/>
        <w:shd w:fill="FFFFFF" w:val="clear"/>
        <w:spacing w:lineRule="auto" w:line="360"/>
        <w:ind w:firstLine="851"/>
        <w:jc w:val="both"/>
        <w:rPr/>
      </w:pPr>
      <w:r>
        <w:rPr>
          <w:color w:val="111111"/>
        </w:rPr>
        <w:t>Важно понимать, что для обучающихся с умственной отсталостью важен результат деятельности, а не процесс работы и ее планирование. Поэтому необходимо регулярно напоминать детям о контроле каждого этапа своих действий, промежуточных результатов, правильно их оценивать. Это, безусловно, положительно скажется на результатах их учебной деятельности и создаст добротные основы формирования самооценки.</w:t>
      </w:r>
    </w:p>
    <w:p>
      <w:pPr>
        <w:pStyle w:val="Style16"/>
        <w:shd w:fill="FFFFFF" w:val="clear"/>
        <w:spacing w:lineRule="auto" w:line="360"/>
        <w:ind w:firstLine="851"/>
        <w:jc w:val="both"/>
        <w:rPr/>
      </w:pPr>
      <w:r>
        <w:rPr>
          <w:color w:val="111111"/>
        </w:rPr>
        <w:t>У хорошо успевающих школьников важно развивать самокритичность, умение ставить перед собой возрастающие по трудности задачи и находить пути их решения. Не следует забывать и о формировании ретроспективной и прогностической самооценки. Первая обращена в прошлое и направлена на осуществления самооценки выполненных действий. Вторая направлена на прогнозирование и предвосхищение необходимых операций, оценку своих возможностей еще до совершения реальных действий. Целью использования этих двух самооценок является пониманием самими обучающимися характера происходящих изменений, касающихся структуры их знаний, развития умений.</w:t>
      </w:r>
    </w:p>
    <w:p>
      <w:pPr>
        <w:pStyle w:val="Style16"/>
        <w:shd w:fill="FFFFFF" w:val="clear"/>
        <w:spacing w:lineRule="auto" w:line="360"/>
        <w:ind w:firstLine="851"/>
        <w:jc w:val="both"/>
        <w:rPr>
          <w:color w:val="111111"/>
        </w:rPr>
      </w:pPr>
      <w:r>
        <w:rPr>
          <w:color w:val="111111"/>
        </w:rPr>
        <w:t>Сам школьник, постоянно находясь в оси координат взаимооценок его и его сверстников, обсуждения способов решения задач и их оценивания, применения разных критериев, постепенно будет приближаться к необходимому уровню адекватности самооценки.</w:t>
      </w:r>
    </w:p>
    <w:p>
      <w:pPr>
        <w:pStyle w:val="Style16"/>
        <w:shd w:fill="FFFFFF" w:val="clear"/>
        <w:spacing w:lineRule="auto" w:line="360"/>
        <w:ind w:firstLine="851"/>
        <w:jc w:val="both"/>
        <w:rPr/>
      </w:pPr>
      <w:r>
        <w:rPr>
          <w:color w:val="111111"/>
        </w:rPr>
        <w:t>Таким образом, развитие и коррекция самооценки школьников с умственной отсталостью обусловлено многими внешними и внутренними факторами, главными среди которых являются уровень общего развития обучающегося и восприятие его окружающими. Поэтому для развития адекватной самооценки чрезвычайно важно воспитание полноценной социально активной личности, способной к адекватному самовыражению, к деятельности, осуществляемой  в рамках общепринятых правил и норм.</w:t>
      </w:r>
    </w:p>
    <w:p>
      <w:pPr>
        <w:pStyle w:val="Normal"/>
        <w:spacing w:lineRule="auto" w:line="360" w:before="280" w:after="28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pacing w:lineRule="auto" w:line="36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И ДЛЯ  КОРРЕКЦИИ ЭМОЦИОНАЛЬНО-ВОЛЕВОЙ СФЕРЫ УМСТВЕННО ОТСТАЛЫХ ШКОЛЬНИКОВ (С НАРУШЕНИЯМИ ИНТЕЛЛЕКТА)</w:t>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просы об особенностях эмоционально-волевой сферы детей с нарушенным интеллектом являются одной из актуальных проблем в педагогике и психологии. </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моционально-волевую сферу ребенка с умственной отсталостью изучали многие ведущие исследователи: В.С. Мерлин, А.П. Усанова, И.М. Соловьев, Ж.И. Шиф и др.</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С. Выготский подчеркивал, что эмоциональная сторона личности имеет не менее важное значение, чем другие стороны, и составляет предмет и заботу воспитания в такой же мере, как ум и воля. То, как будут усваиваться полученные в процессе воспитания знания и умения, и как, ради достижения каких целей они будут использованы в дальнейшем, решающим образом зависит от эмоционального отношения субъекта к окружающим людям и к окружающей предметной среде.</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огатство эмоциональных переживаний помогает человеку глубже понимать происходящее, более тонко проникать в переживания других людей, их межличностные отношения, способствует познанию человеком самого себя, своих возможностей, способностей, достоинств и недостатков.</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рмирование эмоционально-волевой сферы является одним из важнейших условий становления личности ребенка, опыт которого непрерывно обогащается. Развитию эмоциональной сферы способствует вся та жизнь, которая окружает и постоянно воздействует на ребенка.</w:t>
      </w:r>
      <w:r>
        <w:rPr>
          <w:rStyle w:val="Appleconvertedspace"/>
          <w:rFonts w:cs="Times New Roman" w:ascii="Times New Roman" w:hAnsi="Times New Roman"/>
          <w:color w:val="000000"/>
          <w:sz w:val="24"/>
          <w:szCs w:val="24"/>
          <w:shd w:fill="FFFFFF" w:val="clear"/>
        </w:rPr>
        <w:t> </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сформированность эмоциональной сферы детей с умственной отсталостью  проявляется на разных уровнях: поведенческом – в виде негативного самопредъявления, нарушений умения управлять своими эмоциями и адекватно выражать их; социальном – в виде нарушений эмоциональных контактов, низкого уровня сформированности мотивов установления и сохранения положительных взаимоотношений со взрослыми и сверстниками, дезадаптации; коммуникативном – в виде несформированности умений устанавливать и поддерживать конструктивный уровень общения, понимать и адекватно оценивать сообразно ситуации состояние и чувства собеседника; инлеллектуальном – в виде неумения различать и определять эмоции и эмоциональные состояния людей, трудностей в понимании условности (неочевидного смысла) ситуации, трудностей в понимании взаимоотношений между людьми, сниженного уровня развития высших эмоций и интеллектуальных чувств (чувства прекрасного, радость познания и открытия, чувство юмора), а в целом в снижении социального интеллекта и компетентности.</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 обеспечивает высокую самооценку, сформированный самоконтроль, ориентацию на успех в достижении целей, эмоциональный комфорт.</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менно эмоциональное благополучие является наиболее емким понятием для определения успешности развития ребенка.</w:t>
      </w:r>
      <w:r>
        <w:rPr>
          <w:rStyle w:val="Appleconvertedspace"/>
          <w:rFonts w:cs="Times New Roman" w:ascii="Times New Roman" w:hAnsi="Times New Roman"/>
          <w:color w:val="000000"/>
          <w:sz w:val="24"/>
          <w:szCs w:val="24"/>
          <w:shd w:fill="FFFFFF" w:val="clear"/>
        </w:rPr>
        <w:t> </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моциональная сфера очень важна для развития личности. А благополучная окружающая обстановка играет важную роль в формировании положительной эмоциональной сферы.</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моциональная сфера является важной составляющей в развитии умственно отсталых детей, так как никакое общение, взаимодействие не будет эффективным, если его участники не способны, во-первых, «читать» эмоциональное состояние другого, а во-вторых, управлять своими эмоциями. Понимание своих эмоций и чувств также является важным моментом в становлении личности растущего человека.</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моциональная возбудимость и лабильность, частая смена настроений, проявление аффекта приводят к сложностям в общении со сверстниками и взрослыми. Негативизм, боязнь, агрессивность не способствуют благоприятному развитию личности ребенка с отклонениями в развитии, поэтому важна своевременная коррекция его эмоциональной сферы.</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к показывают исследования, недостатки эмоционально-волевой сферы детей с интеллектуальной недостаточностью поддаются коррекции в условиях специально организованного обучения и воспитания.</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ким образом, вопрос целенаправленного изучения развития и коррекции  эмоционально-волевой сферы у  детей с отклонениями в развитии, представляется важным и актуальным при применении коррекционно-развивающих элементов (дидактических игр, упражнений) в практике педагога.</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собым значением коррекционно-развивающих элементов урочных занятий является — сохранение психологического здоровья детей. </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ррекционно-развивающие элементы, применяемые педагогом во время урочных занятий должны решать следующие задачи:</w:t>
      </w:r>
    </w:p>
    <w:p>
      <w:pPr>
        <w:pStyle w:val="Normal"/>
        <w:numPr>
          <w:ilvl w:val="0"/>
          <w:numId w:val="3"/>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ать детям  понятие о разделении эмоций на положительные  и отрицательные;</w:t>
      </w:r>
      <w:r>
        <w:rPr>
          <w:rStyle w:val="Appleconvertedspace"/>
          <w:rFonts w:cs="Times New Roman" w:ascii="Times New Roman" w:hAnsi="Times New Roman"/>
          <w:color w:val="000000"/>
          <w:sz w:val="24"/>
          <w:szCs w:val="24"/>
          <w:shd w:fill="FFFFFF" w:val="clear"/>
        </w:rPr>
        <w:t> </w:t>
      </w:r>
    </w:p>
    <w:p>
      <w:pPr>
        <w:pStyle w:val="Normal"/>
        <w:numPr>
          <w:ilvl w:val="0"/>
          <w:numId w:val="3"/>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мочь детям отреагировать на имеющиеся отрицательные эмоции (страх, гнев и т.д.), препятствующие его полноценному личностному развитию;</w:t>
      </w:r>
    </w:p>
    <w:p>
      <w:pPr>
        <w:pStyle w:val="Normal"/>
        <w:numPr>
          <w:ilvl w:val="0"/>
          <w:numId w:val="3"/>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shd w:fill="FFFFFF" w:val="clear"/>
        </w:rPr>
        <w:t>пособствовать развитию системы самосознания и самооценки, формирование адекватного отношения к себе и другим;</w:t>
      </w:r>
    </w:p>
    <w:p>
      <w:pPr>
        <w:pStyle w:val="Normal"/>
        <w:numPr>
          <w:ilvl w:val="0"/>
          <w:numId w:val="3"/>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действовать в формировании позитивного отношения к своему «Я», повышении уверенности в себе;</w:t>
      </w:r>
    </w:p>
    <w:p>
      <w:pPr>
        <w:pStyle w:val="Normal"/>
        <w:numPr>
          <w:ilvl w:val="0"/>
          <w:numId w:val="3"/>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ощрять развитие навыков социального поведения, самостоятельности;</w:t>
      </w:r>
    </w:p>
    <w:p>
      <w:pPr>
        <w:pStyle w:val="Normal"/>
        <w:numPr>
          <w:ilvl w:val="0"/>
          <w:numId w:val="3"/>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держивать развитие способности к эмпатии, сопереживанию;</w:t>
      </w:r>
    </w:p>
    <w:p>
      <w:pPr>
        <w:pStyle w:val="Normal"/>
        <w:numPr>
          <w:ilvl w:val="0"/>
          <w:numId w:val="3"/>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могать развитию высших психических процессов;</w:t>
      </w:r>
    </w:p>
    <w:p>
      <w:pPr>
        <w:pStyle w:val="Normal"/>
        <w:numPr>
          <w:ilvl w:val="0"/>
          <w:numId w:val="3"/>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shd w:fill="FFFFFF" w:val="clear"/>
        </w:rPr>
        <w:t>тимулировать развитие навыков конструктивного общения и взаимодействия со сверстниками, развитие эмоционально-волевой регуляции, гармонизации внутреннего мира и отношений с окружающей средой, социализацию детей;</w:t>
      </w:r>
    </w:p>
    <w:p>
      <w:pPr>
        <w:pStyle w:val="Normal"/>
        <w:numPr>
          <w:ilvl w:val="0"/>
          <w:numId w:val="3"/>
        </w:numPr>
        <w:spacing w:lineRule="auto" w:line="360" w:before="0" w:after="28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здавать условия для развития творческой активности умственно отсталых детей в театрализованной деятельности.</w:t>
      </w:r>
    </w:p>
    <w:p>
      <w:pPr>
        <w:pStyle w:val="Normal"/>
        <w:spacing w:lineRule="auto" w:line="360" w:before="280" w:after="280"/>
        <w:ind w:firstLine="851"/>
        <w:rPr>
          <w:rFonts w:ascii="Times New Roman" w:hAnsi="Times New Roman" w:cs="Times New Roman"/>
          <w:b/>
          <w:b/>
          <w:i/>
          <w:i/>
          <w:color w:val="000000"/>
          <w:sz w:val="24"/>
          <w:szCs w:val="24"/>
        </w:rPr>
      </w:pPr>
      <w:r>
        <w:rPr>
          <w:rFonts w:cs="Times New Roman" w:ascii="Times New Roman" w:hAnsi="Times New Roman"/>
          <w:b/>
          <w:i/>
          <w:color w:val="000000"/>
          <w:sz w:val="24"/>
          <w:szCs w:val="24"/>
          <w:shd w:fill="FFFFFF" w:val="clear"/>
        </w:rPr>
        <w:t>Правила проведения занятий с элементами коррекции эмоционально-волевой сферы детей с умственной отсталостью:</w:t>
      </w:r>
    </w:p>
    <w:p>
      <w:pPr>
        <w:pStyle w:val="Normal"/>
        <w:numPr>
          <w:ilvl w:val="0"/>
          <w:numId w:val="4"/>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ношение к детям и их потребностям – уважительное, доброжелательное. Не допускается малейшее пренебрежение их настроением, самочувствием.</w:t>
      </w:r>
    </w:p>
    <w:p>
      <w:pPr>
        <w:pStyle w:val="Normal"/>
        <w:numPr>
          <w:ilvl w:val="0"/>
          <w:numId w:val="4"/>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ждый ребенок принимается таким, какой он есть, признается его ценность, значимость и уникальность.</w:t>
      </w:r>
      <w:r>
        <w:rPr>
          <w:rStyle w:val="Appleconvertedspace"/>
          <w:rFonts w:cs="Times New Roman" w:ascii="Times New Roman" w:hAnsi="Times New Roman"/>
          <w:color w:val="000000"/>
          <w:sz w:val="24"/>
          <w:szCs w:val="24"/>
          <w:shd w:fill="FFFFFF" w:val="clear"/>
        </w:rPr>
        <w:t> </w:t>
      </w:r>
    </w:p>
    <w:p>
      <w:pPr>
        <w:pStyle w:val="Normal"/>
        <w:numPr>
          <w:ilvl w:val="0"/>
          <w:numId w:val="4"/>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 допускаются упреки и порицания за неуспех.</w:t>
      </w:r>
      <w:r>
        <w:rPr>
          <w:rStyle w:val="Appleconvertedspace"/>
          <w:rFonts w:cs="Times New Roman" w:ascii="Times New Roman" w:hAnsi="Times New Roman"/>
          <w:color w:val="000000"/>
          <w:sz w:val="24"/>
          <w:szCs w:val="24"/>
          <w:shd w:fill="FFFFFF" w:val="clear"/>
        </w:rPr>
        <w:t> </w:t>
      </w:r>
    </w:p>
    <w:p>
      <w:pPr>
        <w:pStyle w:val="Normal"/>
        <w:numPr>
          <w:ilvl w:val="0"/>
          <w:numId w:val="4"/>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ятия проводятся в игровой форме, что вызывает у детей живой интерес.</w:t>
      </w:r>
      <w:r>
        <w:rPr>
          <w:rStyle w:val="Appleconvertedspace"/>
          <w:rFonts w:cs="Times New Roman" w:ascii="Times New Roman" w:hAnsi="Times New Roman"/>
          <w:color w:val="000000"/>
          <w:sz w:val="24"/>
          <w:szCs w:val="24"/>
          <w:shd w:fill="FFFFFF" w:val="clear"/>
        </w:rPr>
        <w:t> </w:t>
      </w:r>
    </w:p>
    <w:p>
      <w:pPr>
        <w:pStyle w:val="Normal"/>
        <w:numPr>
          <w:ilvl w:val="0"/>
          <w:numId w:val="4"/>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спех переживается детьми как радость, этому способствует положительная эмоциональная оценка любого малейшего достижения ребенка.</w:t>
      </w:r>
      <w:r>
        <w:rPr>
          <w:rStyle w:val="Appleconvertedspace"/>
          <w:rFonts w:cs="Times New Roman" w:ascii="Times New Roman" w:hAnsi="Times New Roman"/>
          <w:color w:val="000000"/>
          <w:sz w:val="24"/>
          <w:szCs w:val="24"/>
          <w:shd w:fill="FFFFFF" w:val="clear"/>
        </w:rPr>
        <w:t> </w:t>
      </w:r>
    </w:p>
    <w:p>
      <w:pPr>
        <w:pStyle w:val="Normal"/>
        <w:numPr>
          <w:ilvl w:val="0"/>
          <w:numId w:val="4"/>
        </w:numPr>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детей создается на занятиях чувство безопасности в системе отношений, благодаря чему они могут свободно исследовать и выражать свое «Я», безопасно проявлять свои эмоции и чувства.</w:t>
      </w:r>
      <w:r>
        <w:rPr>
          <w:rStyle w:val="Appleconvertedspace"/>
          <w:rFonts w:cs="Times New Roman" w:ascii="Times New Roman" w:hAnsi="Times New Roman"/>
          <w:color w:val="000000"/>
          <w:sz w:val="24"/>
          <w:szCs w:val="24"/>
          <w:shd w:fill="FFFFFF" w:val="clear"/>
        </w:rPr>
        <w:t> </w:t>
      </w:r>
    </w:p>
    <w:p>
      <w:pPr>
        <w:pStyle w:val="Normal"/>
        <w:numPr>
          <w:ilvl w:val="0"/>
          <w:numId w:val="4"/>
        </w:numPr>
        <w:spacing w:lineRule="auto" w:line="360" w:before="0" w:after="280"/>
        <w:ind w:left="0"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Цель коррекционно-развивающих занятий:   коррекция недостатков эмоционально-волевой сферы детей средствами изучаемого программного материала.</w:t>
      </w:r>
    </w:p>
    <w:p>
      <w:pPr>
        <w:pStyle w:val="Normal"/>
        <w:spacing w:lineRule="auto" w:line="360" w:before="280" w:after="280"/>
        <w:ind w:firstLine="851"/>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Упражнения для коррекции и развития эмоционально-волевой сферы обучающихся с умственной отсталостью.</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Упражнение </w:t>
      </w:r>
      <w:r>
        <w:rPr>
          <w:rFonts w:cs="Times New Roman" w:ascii="Times New Roman" w:hAnsi="Times New Roman"/>
          <w:b/>
          <w:color w:val="000000"/>
          <w:sz w:val="24"/>
          <w:szCs w:val="24"/>
          <w:shd w:fill="FFFFFF" w:val="clear"/>
        </w:rPr>
        <w:t>«Эмоциональные загадки».</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развитие навыков отражения и узнавания внешних эмоциональных проявлений.</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писание упражнения:</w:t>
      </w:r>
      <w:r>
        <w:rPr>
          <w:rFonts w:cs="Times New Roman" w:ascii="Times New Roman" w:hAnsi="Times New Roman"/>
          <w:color w:val="000000"/>
          <w:sz w:val="24"/>
          <w:szCs w:val="24"/>
          <w:shd w:fill="FFFFFF" w:val="clear"/>
        </w:rPr>
        <w:t xml:space="preserve"> участники делятся на две-три команды. Упражнение проходит в три серии. В первой серии каждая команда задумывает какую-нибудь эмоцию из списка, заранее заготовленного ведущим, после чего отправляет своего представителя команде-сопернице. Задача делегата — молча выслушать слово, задуманное соперниками, а затем после двухминутной подготовки невербально изобразить своим соратникам задуманное слово. Во второй серии командам предлагается задумать не только эмоции из ограниченного списка, но и вообще любое переживание (далее аналогично первой серии). В третьей серии команды имеют право задумать вообще любое слово, имеющее отношение к эмоциональной сфере.</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Упражнение </w:t>
      </w:r>
      <w:r>
        <w:rPr>
          <w:rFonts w:cs="Times New Roman" w:ascii="Times New Roman" w:hAnsi="Times New Roman"/>
          <w:b/>
          <w:color w:val="000000"/>
          <w:sz w:val="24"/>
          <w:szCs w:val="24"/>
          <w:shd w:fill="FFFFFF" w:val="clear"/>
        </w:rPr>
        <w:t>«Чувства животных».</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развитие навыков отражения и узнавания внешних эмоциональных проявлений.</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писание упражнения:</w:t>
      </w:r>
      <w:r>
        <w:rPr>
          <w:rFonts w:cs="Times New Roman" w:ascii="Times New Roman" w:hAnsi="Times New Roman"/>
          <w:color w:val="000000"/>
          <w:sz w:val="24"/>
          <w:szCs w:val="24"/>
          <w:shd w:fill="FFFFFF" w:val="clear"/>
        </w:rPr>
        <w:t xml:space="preserve"> участники делятся на группы по три человека. В тройках договариваются, кто станет первым игроком, кто — вторым, кто — третьим. Только после этого они получают инструкцию ведущего касательно собственно задания. Первый игрок должен задумать любое животное, третий — любую эмоцию. После этого они «на ушко» сообщают второму игроку задуманное. А тот должен пройти по аудитории так, как движется животное, переживающее эту эмоцию. Соперникам нужно догадаться, что это за зверь и что он переживает.</w:t>
      </w:r>
    </w:p>
    <w:p>
      <w:pPr>
        <w:pStyle w:val="Normal"/>
        <w:spacing w:lineRule="auto" w:line="360" w:before="280" w:after="280"/>
        <w:ind w:firstLine="85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пражнение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Объясняю — понимай!»</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пополнение арсенала лексических единиц, связанных со сферой чувств подростков.</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писание упражнения:</w:t>
      </w:r>
      <w:r>
        <w:rPr>
          <w:rFonts w:cs="Times New Roman" w:ascii="Times New Roman" w:hAnsi="Times New Roman"/>
          <w:color w:val="000000"/>
          <w:sz w:val="24"/>
          <w:szCs w:val="24"/>
          <w:shd w:fill="FFFFFF" w:val="clear"/>
        </w:rPr>
        <w:t xml:space="preserve"> каждая команда задумывает какое-нибудь слово, связанное с эмоциональной сферой. Это может быть понятие, означающее форму переживаний, например стресс, аффект или страсть. Нужно объяснить соперникам, что означает слово, раскрыть его содержание, но само слово при этом не называть. В случае конкретного переживания не возбраняется кратко и четко описать ситуацию, в которой это переживание может возникнуть. Соперники должны после тридцатисекундного размышления определить слово.</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Упражнение </w:t>
      </w:r>
      <w:r>
        <w:rPr>
          <w:rFonts w:cs="Times New Roman" w:ascii="Times New Roman" w:hAnsi="Times New Roman"/>
          <w:b/>
          <w:color w:val="000000"/>
          <w:sz w:val="24"/>
          <w:szCs w:val="24"/>
          <w:shd w:fill="FFFFFF" w:val="clear"/>
        </w:rPr>
        <w:t>«Муха».</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снятие напряжения лицевой мускулатуры.</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писание упражнения:</w:t>
      </w:r>
      <w:r>
        <w:rPr>
          <w:rFonts w:cs="Times New Roman" w:ascii="Times New Roman" w:hAnsi="Times New Roman"/>
          <w:color w:val="000000"/>
          <w:sz w:val="24"/>
          <w:szCs w:val="24"/>
          <w:shd w:fill="FFFFFF" w:val="clear"/>
        </w:rPr>
        <w:t xml:space="preserve"> 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лоб, то на рот, то на глаза. Ваша задача: не открывая глаза и не поднимая рук с колен, согнать назойливую муху.</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Упражнение </w:t>
      </w:r>
      <w:r>
        <w:rPr>
          <w:rFonts w:cs="Times New Roman" w:ascii="Times New Roman" w:hAnsi="Times New Roman"/>
          <w:b/>
          <w:color w:val="000000"/>
          <w:sz w:val="24"/>
          <w:szCs w:val="24"/>
          <w:shd w:fill="FFFFFF" w:val="clear"/>
        </w:rPr>
        <w:t>«Лимон».</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управление состоянием мышечного напряжения и расслабления.</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писание упражнения:</w:t>
      </w:r>
      <w:r>
        <w:rPr>
          <w:rFonts w:cs="Times New Roman" w:ascii="Times New Roman" w:hAnsi="Times New Roman"/>
          <w:color w:val="000000"/>
          <w:sz w:val="24"/>
          <w:szCs w:val="24"/>
          <w:shd w:fill="FFFFFF" w:val="clear"/>
        </w:rPr>
        <w:t xml:space="preserve"> 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Упражнение </w:t>
      </w:r>
      <w:r>
        <w:rPr>
          <w:rFonts w:cs="Times New Roman" w:ascii="Times New Roman" w:hAnsi="Times New Roman"/>
          <w:b/>
          <w:color w:val="000000"/>
          <w:sz w:val="24"/>
          <w:szCs w:val="24"/>
          <w:shd w:fill="FFFFFF" w:val="clear"/>
        </w:rPr>
        <w:t>«Сосулька».</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управление состоянием мышечного напряжения и расслабления.</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писание упражнения:</w:t>
      </w:r>
      <w:r>
        <w:rPr>
          <w:rFonts w:cs="Times New Roman" w:ascii="Times New Roman" w:hAnsi="Times New Roman"/>
          <w:color w:val="000000"/>
          <w:sz w:val="24"/>
          <w:szCs w:val="24"/>
          <w:shd w:fill="FFFFFF" w:val="clear"/>
        </w:rPr>
        <w:t xml:space="preserve"> встаньте, закройте глаза, руки поднимите вверх. Представьте, что вы — сосулька или мороженое. Напрягите все мышцы своего тела. Запомните эти ощущения. Замрите в этой позе на 1-2 минуты. Затем представьте, что под воздействием солнечного тепла вы начинаете медленно таять. Расслабляйте постепенно кисти рук, затем мышцы плеч, шеи, корпуса, ног и т. 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Воздушный шар».</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управление состоянием мышечного напряжения и расслабления.</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писание упражнения:</w:t>
      </w:r>
      <w:r>
        <w:rPr>
          <w:rFonts w:cs="Times New Roman" w:ascii="Times New Roman" w:hAnsi="Times New Roman"/>
          <w:color w:val="000000"/>
          <w:sz w:val="24"/>
          <w:szCs w:val="24"/>
          <w:shd w:fill="FFFFFF" w:val="clear"/>
        </w:rPr>
        <w:t xml:space="preserve"> 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 д. Запомните ощущения в состоянии расслабления. Выполняйте упражнение до достижения оптимального психоэмоционального состояния.</w:t>
      </w:r>
    </w:p>
    <w:p>
      <w:pPr>
        <w:pStyle w:val="Normal"/>
        <w:spacing w:lineRule="auto" w:line="360" w:before="280" w:after="280"/>
        <w:ind w:firstLine="851"/>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Упражнение </w:t>
      </w:r>
      <w:r>
        <w:rPr>
          <w:rFonts w:cs="Times New Roman" w:ascii="Times New Roman" w:hAnsi="Times New Roman"/>
          <w:b/>
          <w:color w:val="000000"/>
          <w:sz w:val="24"/>
          <w:szCs w:val="24"/>
          <w:shd w:fill="FFFFFF" w:val="clear"/>
        </w:rPr>
        <w:t>«Мимика».</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эмоциональная гимнастика.</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писание упражнения:</w:t>
      </w:r>
      <w:r>
        <w:rPr>
          <w:rFonts w:cs="Times New Roman" w:ascii="Times New Roman" w:hAnsi="Times New Roman"/>
          <w:color w:val="000000"/>
          <w:sz w:val="24"/>
          <w:szCs w:val="24"/>
          <w:shd w:fill="FFFFFF" w:val="clear"/>
        </w:rPr>
        <w:t xml:space="preserve"> учитель последовательно поворачивается к разным обучающимся и с помощью мимики и позы изображает для каждого из них некоторое эмоциональное отношение. Заигрывание, обида, восхищение, усталость, ужас, что-то другое — это вполне по силам изобразить учителю и опознать ребенку. Последний может обратиться к помощи тех, кто сидит рядом. Потом учитель предлагает продолжить этот ряд эмоциональных отношений кому-то из круга обучающихся. Теперь уже учитель и другие ребята отгадывают изображаемые эмоциональные состояния.</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Комментарий:</w:t>
      </w:r>
      <w:r>
        <w:rPr>
          <w:rFonts w:cs="Times New Roman" w:ascii="Times New Roman" w:hAnsi="Times New Roman"/>
          <w:color w:val="000000"/>
          <w:sz w:val="24"/>
          <w:szCs w:val="24"/>
          <w:shd w:fill="FFFFFF" w:val="clear"/>
        </w:rPr>
        <w:t xml:space="preserve"> при отгадывании эмоций необходимо понимать, что абсолютно точно угадать переживаемое человеком эмоциональное состояние только по его мимическому выражению нельзя, причем еще и в ситуации, когда это состояние только изображается, а не переживается истинно. Но учитель как раз заинтересован во множестве гипотез, множестве формулировок, очерчивающих некоторый эмоциональный ареал.</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Изобрази животное».</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самовыражение, эмоциональное раскрепощение.</w:t>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писание упражнения:</w:t>
      </w:r>
      <w:r>
        <w:rPr>
          <w:rFonts w:cs="Times New Roman" w:ascii="Times New Roman" w:hAnsi="Times New Roman"/>
          <w:color w:val="000000"/>
          <w:sz w:val="24"/>
          <w:szCs w:val="24"/>
          <w:shd w:fill="FFFFFF" w:val="clear"/>
        </w:rPr>
        <w:t xml:space="preserve">  начинается это упражнение обычно с фанта: его владелец должен изобразить животное, которое ему назовут: петуха, котенка или собаку. Следующих ребят можно попросить уже самостоятельно показывать какое-то животное. Так появляется медведь, змея, воробей, суслик, баран. Некоторых животных придется показывать в парах, русскую тройку — даже втроем.</w:t>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ИСОК ЛИТЕРАТУРЫ</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Арнаутова Е.П., Иванова В.М. Общение с родителями: 3ачем? Как? М., 2003.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Барташникова И.А., Барташников А.А. Учись играя: Тренировка интеллекта: Игры и тесты для детей 5-7 лет. - Харьков: Фолио, 1997.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Берлянд Е.И. Игра как феномен сознания. Кемерово, 1992.</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Блонский П.П.Избранные педагогические и психологические сочинения. В 2т. Т.2./ Под ред. Петровского А.В. – М.: Педагогика, 1999.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Богословский В. Общая психология. М.: Просвещение, 1981.</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Божович Л.И. Личность ребенка и ее формирование в детском возрасте. М., 1968.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Бурланская Г.В., Каробанова О.А., Лидерс А.Г. Возрастно-психологическое консультирование. Проблема психологического развития детей. - М: МГУ, 2008.</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Введение в психодиагностику/ Под ред. Е.М. Борисовой. - М.: Академия. 1997.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Веккер Л.М. Психические процессы. В 3-х т., - СПб.: Изд-во Ленинградского университета, Т. 3. 1991.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Венгер А.Л. Овладение опосредственных решением познавательных задач и развитие когнетивных способностей ребенка // Вопросы психологии 1985г. № 2.</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Вересов Н.Н. Ведущая деятельность в психологии развития: понятие и принцип // Культурно-историческая психология. 2005. № 2.</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кова В.В. Воспитание и обучение детей во вспомогательной школе. – М., 1994.</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тский Л. С. Проблема умственной отсталости. - В кн.: Избранные психологические исследования. М., 1956, с. 453-480.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Выготский Л.С. Игра и ее роль в психическом развитии ребенка // Воспросы психологии. 1966. № 6.</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Выготский Л.С. Психология.- М.: ЭКСМО – Пресс, 2000 -408с.</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Выготский Л.С. Психология. М.: ЭКСМО-ПРЕСС, 2000. - 1008 с.</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тский Л.С. Развитие высших форм внимания // Избр. психол. произв. М.: Изд-во АПН РСФСР, 1975.</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тскийЛ.С. Проблемы дефектологии.- М.:Просвещение,1995.- 527с.</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Гатаева Н.В., Тунина Е.Г. Развиваю память. - СПб.: Питер, 2000. - 160 с.</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оров А.Н. Очерки по олигофренопедагогике. – М., 1961.</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новская Р.М. Элементы практической психологии. – СПб.: Свет, 1997</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Давайте поиграем/ Под ред. Столяра А.А. - М.: Просвещение, 1991. -140с.</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психологического развития дошкольника/ Под ред. Коломинского Я.Л., Панька Е.А. - Минск.: Университетское, 1997.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Развитие речи и интеллекта в играх, тренингах, тестах/ Котелевская В.В., Онисимова Т.Б. - Ростов н/Д.: Феникс, 2002.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ьнев Г.М. Проблемы воспитания умственно отсталых детей. М., АПН РСФСР, 1960.</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енко И.Г. Олигофренопедагогика. – Киев, 1985.</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Житнивова Л.М. Учите детей запоминать. - М.: Просвещение, 2005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мная С.Д. Психолого-педагогическая диагностика умственного развития детей. – М., 1995.</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ский Х.С. Умственно отсталые дети. – НПО, Образование, 1995.</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Запорожец А.В. Избранные психологические труды М.,1986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ожец А.В. Избранные психологические труды. – М., 1986.</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Зейгарник Б.В. Патопсихология. - М.: Академия, 2002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Истомина З.М. Развитие памяти. - М.: Просвещение, 2008</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Истомина З.М. Развитие произвольной памяти в дошкольном возрасте - СПб.: Питер, 2000.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чить и развивать умственно отсталых детей. Сост. К.Грюневальд. – СПб., 1994.</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Киселева П.А. Как развивать память ребенка. - СПб.: Аквариум, 2006.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педагогика: основы обучения и воспитания детей с отклонениями в развитии: Учеб. пособие для студ. сред. пед. учеб. заведений/Под ред. Б.П.Пузанова. – М.: Издат. центр «Академия», 1998.</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ге Н.Н. Психологические исследования. Закон перцепции. Теория волевого внимания. Одесса: Типогр. Штаба Одесск. воен. окр., 1983.</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rPr>
      </w:pPr>
      <w:r>
        <w:rPr>
          <w:rFonts w:cs="Times New Roman" w:ascii="Times New Roman" w:hAnsi="Times New Roman"/>
        </w:rPr>
        <w:t>Левада Ю.А. Игровые структуры в системе социального действия. Систематические исследования. М., 1984.</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тьев А.Н. Психологические основы детской игры / Избранные психологические произведения в 2-х т. М.: Педагогика, 1983 - 320 с. T.I.</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rPr>
      </w:pPr>
      <w:r>
        <w:rPr>
          <w:rFonts w:cs="Times New Roman" w:ascii="Times New Roman" w:hAnsi="Times New Roman"/>
        </w:rPr>
        <w:t xml:space="preserve">Мухина В.С. Возрастная психология: феноменология развития, детство, отрочество.-М.:Академия, 2000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умственного развития учащихся вспомогательной школы /Под ред Ж И. Шиф. М, 1965, с. 217-299, гл. 6.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ина Н.С. Исследование строения детской деятельности // Психология и педагогика игры дошкольника: Материалы симпозиума / Под ред. А.В.Запорожца, А.П.Усовой. М.: Просвещение, 1966.</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ский Б. И. Психологические особенности деятельности умственно отсталых школьников, М., 1962</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 Я.А. Знания, мышление и умственное развитие. М.: Просвещение, 1967.</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вопросы коррекционной работы во вспомогательной школе. / Под редакцией Ж.И.Шиф - М.: Педагогика, 1972.</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rPr>
      </w:pPr>
      <w:r>
        <w:rPr>
          <w:rFonts w:cs="Times New Roman" w:ascii="Times New Roman" w:hAnsi="Times New Roman"/>
        </w:rPr>
        <w:t xml:space="preserve">Психология: Учеб. для педаг.вузов / Под ред. Сосновского Б.А. - М.: Юрайт-Издат, 2005.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бо Т. Психология внимания. СПб.: Изд-во Ф. Павленкова, 1980.</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инштейн С. Л О мышлении и путях его исследования. М., 1958.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инштейн С. Я., Психология умственно отсталого школьника, М., 1979 </w:t>
      </w:r>
    </w:p>
    <w:p>
      <w:pPr>
        <w:pStyle w:val="Style15"/>
        <w:numPr>
          <w:ilvl w:val="0"/>
          <w:numId w:val="1"/>
        </w:numPr>
        <w:tabs>
          <w:tab w:val="clear" w:pos="708"/>
          <w:tab w:val="left" w:pos="0" w:leader="none"/>
        </w:tabs>
        <w:spacing w:lineRule="auto" w:line="360" w:before="0" w:after="0"/>
        <w:ind w:left="0" w:firstLine="9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го Н.Я. Новые подходы к построению коррекционной работы с детьми с различными видами отклоняющегося развития // Дефектология. – 2000. - №1 – с. 66-75.</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Смирнова Л.Ф. Память. Дети 5-7 лет. - Ярославль: Академия Холдинг, 2001 </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Тесты для детей: Составители М.Н. Ильина, Л.Г. Парамонова, Н.Я. Голубнева. - СПб.: Дельта, 2007</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Чего на свете не бывает?/ Под ред. Дьяченко О.Н., Верака Н.Е. - М.: Знание, 2008</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Черемушкина Л.В. Развитие памяти детей. - Ярославль: Академия развития, 2008</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Шаграева О.А. Детская психология. - М.: Просвещение, 2001.</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Щедровицкий Г.П. Методические основания к педагогическому исследованию игры. Избранные труды. М., 1995.</w:t>
      </w:r>
    </w:p>
    <w:p>
      <w:pPr>
        <w:pStyle w:val="Normal"/>
        <w:numPr>
          <w:ilvl w:val="0"/>
          <w:numId w:val="1"/>
        </w:numPr>
        <w:tabs>
          <w:tab w:val="clear" w:pos="708"/>
          <w:tab w:val="left" w:pos="0" w:leader="none"/>
        </w:tabs>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Экспериментально-психологические исследования психических процессов/ Авторы составители - Брусилова Е.А., Князева Л.А. - Краснодар: ОИПЦ, 2003. </w:t>
      </w:r>
    </w:p>
    <w:p>
      <w:pPr>
        <w:pStyle w:val="Normal"/>
        <w:numPr>
          <w:ilvl w:val="0"/>
          <w:numId w:val="1"/>
        </w:numPr>
        <w:tabs>
          <w:tab w:val="clear" w:pos="708"/>
          <w:tab w:val="left" w:pos="0" w:leader="none"/>
        </w:tabs>
        <w:spacing w:lineRule="auto" w:line="360" w:before="0" w:after="280"/>
        <w:ind w:left="0" w:firstLine="900"/>
        <w:rPr>
          <w:rFonts w:ascii="Times New Roman" w:hAnsi="Times New Roman" w:cs="Times New Roman"/>
          <w:sz w:val="24"/>
          <w:szCs w:val="24"/>
        </w:rPr>
      </w:pPr>
      <w:r>
        <w:rPr>
          <w:rFonts w:cs="Times New Roman" w:ascii="Times New Roman" w:hAnsi="Times New Roman"/>
          <w:sz w:val="24"/>
          <w:szCs w:val="24"/>
        </w:rPr>
        <w:t xml:space="preserve">Эльконин Д.Б. Психология игры. М., 1978. </w:t>
      </w:r>
    </w:p>
    <w:p>
      <w:pPr>
        <w:pStyle w:val="Style15"/>
        <w:spacing w:lineRule="auto" w:line="36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Arial" w:cs="Verdana"/>
      <w:color w:val="auto"/>
      <w:sz w:val="20"/>
      <w:szCs w:val="22"/>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Arial" w:cs="Times New Roman"/>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36:00Z</dcterms:created>
  <dc:creator>Елена</dc:creator>
  <dc:description/>
  <cp:keywords/>
  <dc:language>en-US</dc:language>
  <cp:lastModifiedBy>Учитель</cp:lastModifiedBy>
  <cp:lastPrinted>2016-12-23T14:16:00Z</cp:lastPrinted>
  <dcterms:modified xsi:type="dcterms:W3CDTF">2016-12-23T11:33:00Z</dcterms:modified>
  <cp:revision>5</cp:revision>
  <dc:subject/>
  <dc:title/>
</cp:coreProperties>
</file>