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rongEmphasis"/>
          <w:rFonts w:ascii="Monotype Corsiva" w:hAnsi="Monotype Corsiva" w:cs="Monotype Corsiva"/>
          <w:sz w:val="52"/>
          <w:szCs w:val="52"/>
        </w:rPr>
      </w:pPr>
      <w:r>
        <w:rPr/>
      </w:r>
    </w:p>
    <w:p>
      <w:pPr>
        <w:pStyle w:val="Style18"/>
        <w:rPr>
          <w:rStyle w:val="StrongEmphasis"/>
          <w:rFonts w:ascii="Monotype Corsiva" w:hAnsi="Monotype Corsiva" w:cs="Monotype Corsiva"/>
          <w:color w:val="FF0000"/>
          <w:sz w:val="52"/>
          <w:szCs w:val="52"/>
        </w:rPr>
      </w:pPr>
      <w:r>
        <w:rPr/>
      </w:r>
    </w:p>
    <w:p>
      <w:pPr>
        <w:pStyle w:val="Style18"/>
        <w:spacing w:lineRule="auto" w:line="360"/>
        <w:jc w:val="center"/>
        <w:rPr>
          <w:rStyle w:val="StrongEmphasis"/>
          <w:rFonts w:ascii="Monotype Corsiva" w:hAnsi="Monotype Corsiva" w:cs="Monotype Corsiva"/>
          <w:color w:val="FF0000"/>
          <w:sz w:val="144"/>
          <w:szCs w:val="144"/>
          <w:lang w:val="en-US"/>
        </w:rPr>
      </w:pPr>
      <w:r>
        <w:rPr/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Monotype Corsiva" w:ascii="Monotype Corsiva" w:hAnsi="Monotype Corsiva"/>
          <w:color w:val="FF0000"/>
          <w:sz w:val="144"/>
          <w:szCs w:val="144"/>
        </w:rPr>
        <w:t>П А М Я Т К А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7030A0"/>
          <w:sz w:val="72"/>
          <w:szCs w:val="72"/>
        </w:rPr>
        <w:t xml:space="preserve">ПРАВИЛА ПОВЕДЕНИЯ </w:t>
      </w:r>
    </w:p>
    <w:p>
      <w:pPr>
        <w:pStyle w:val="Style18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7030A0"/>
          <w:sz w:val="72"/>
          <w:szCs w:val="72"/>
        </w:rPr>
        <w:t>ВО ВРЕМЯ КАНИКУЛ</w:t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5368290" cy="30638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uk-UA"/>
        </w:rPr>
      </w:r>
    </w:p>
    <w:p>
      <w:pPr>
        <w:pStyle w:val="Style18"/>
        <w:tabs>
          <w:tab w:val="clear" w:pos="708"/>
          <w:tab w:val="left" w:pos="3544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                                   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>
          <w:rStyle w:val="StrongEmphasis"/>
          <w:rFonts w:cs="Times New Roman" w:ascii="Times New Roman" w:hAnsi="Times New Roman"/>
          <w:color w:val="7030A0"/>
          <w:sz w:val="52"/>
          <w:szCs w:val="52"/>
        </w:rPr>
        <w:t>ВО  ВРЕМЯ  КАНИКУ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7030A0"/>
          <w:sz w:val="52"/>
          <w:szCs w:val="52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дорожного движения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рещается выбегать и перебегать проезжую часть дороги перед движущимся автомобилем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снижения опасности движения пешеходов по проезжей части в темное время суток или в условиях недостаточной видимост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комендуется пользоваться светоотражающими повязками (жилетами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пасность представляет движение вне населенных пунктов в одиночку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тарайся ходить в сопровождении взрослых или группой с другими детьм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приближении автомобиля сойди с дороги на ее обочину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 садись в машину к незнакомым и малознакомым людям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упреди о своём уходе! Позвони родителям, сообщи им о своем передвижении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мни: твоя безопасность в твоих руках. Будь внимателен на дороге!</w:t>
      </w:r>
    </w:p>
    <w:p>
      <w:pPr>
        <w:pStyle w:val="Style18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личной безопасности на улице: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Если на улице кто-то подозрительный идёт и бежит за тобой, а до дома далеко, беги в ближайшее людное место: к магазину, автобусной остановке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Если незнакомые взрослые пытаются увести тебя силой, сопротивляйся, кричи, зови на помощь: "Помогите! Меня уводит незнакомый человек!"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соглашайся ни на какие предложения незнакомых взрослых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икуда не ходи с незнакомыми взрослыми и не садись с ними в машину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икогда не хвастайся тем, что у твоих близких много денег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приглашай домой незнакомых ребят, если дома нет никого из взрослых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Не играй с наступлением темн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3.  Соблюдай правила поведения, когда ты один дома: 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Открывать дверь можно только хорошо знакомому человеку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 xml:space="preserve">-Не оставляй ключ от квартиры в "надежном месте"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>
          <w:rStyle w:val="Style61"/>
          <w:rFonts w:cs="Times New Roman" w:ascii="Times New Roman" w:hAnsi="Times New Roman"/>
          <w:sz w:val="28"/>
          <w:szCs w:val="28"/>
        </w:rPr>
        <w:t>-Если ты потерял ключ - немедленно сообщи об этом родителям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Style w:val="Style61"/>
          <w:rFonts w:cs="Times New Roman" w:ascii="Times New Roman" w:hAnsi="Times New Roman"/>
          <w:sz w:val="28"/>
          <w:szCs w:val="28"/>
        </w:rPr>
        <w:t>- Не сиди весь деть за компьютером! Это вредит Твоему здоровью!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Style w:val="Style61"/>
          <w:rFonts w:cs="Times New Roman" w:ascii="Times New Roman" w:hAnsi="Times New Roman"/>
          <w:sz w:val="28"/>
          <w:szCs w:val="28"/>
        </w:rPr>
        <w:t>- Не забывай о безопасности в сети Интернет!  Не стань жертвой Интернет мошенников и насильников.</w:t>
      </w:r>
    </w:p>
    <w:p>
      <w:pPr>
        <w:pStyle w:val="Style18"/>
        <w:ind w:left="720" w:hanging="0"/>
        <w:jc w:val="both"/>
        <w:rPr>
          <w:rStyle w:val="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4. Соблюдай правила безопасности при обращении с животными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надо считать любое помахивание хвостом проявлением дружелюбия. Иногда это может говорить о совершенно недружелюбном настрое. 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ьзя показывать свой страх и волнение. Собака может почувствовать это и повести себя агрессивно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льзя убегать от собаки. Этим вы приглашаете собаку поохотиться за убегающей дичью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кормите чужих собак и не трогайте собаку во время еды или сна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бегайте приближаться к большим собакам охранных пород. Некоторые из них выучены бросаться на людей, приближающихся на определённое расстояние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делайте резких движений, обращаясь с собакой или хозяином собаки. Она может подумать, что вы ему угрожаете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трогайте щенков, если рядом их мать и не отбирайте то, с чем собака играет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 узком месте (например, в подъезде) собака идёт вам навстречу на поводке, лучше остановиться и пропустить её хозяина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ые могут распространять такие болезни, как бешенство, лишай, чума, тиф и др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поведения в общественных  местах.</w:t>
      </w:r>
    </w:p>
    <w:p>
      <w:pPr>
        <w:pStyle w:val="Style18"/>
        <w:ind w:left="360" w:hanging="0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ind w:left="360" w:hanging="0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Соблюдай правила пожарной безопасности и электробезопасности.</w:t>
      </w:r>
    </w:p>
    <w:p>
      <w:pPr>
        <w:pStyle w:val="Style18"/>
        <w:ind w:left="720" w:hanging="0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7. </w:t>
      </w: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8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9. Остерегайся  высотных зданий  и стройплощадок во избежание падений и получения травм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0. Соблюдай правила поведения около водоёмов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>11. Больше бывай на свежем воздухе.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/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6"/>
          <w:szCs w:val="36"/>
        </w:rPr>
        <w:t xml:space="preserve">12. Соблюдай вышеперечисленные правила. </w:t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анной памяткой ознакомлен (-а) и обязуюсь ее выполня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____________                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(Подпись)                                (ФИО обучающегося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\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____________                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ата)                             (Подпись)                                (ФИО родителей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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48"/>
        <w:szCs w:val="48"/>
      </w:rPr>
    </w:lvl>
  </w:abstractNum>
  <w:abstractNum w:abstractNumId="4">
    <w:lvl w:ilvl="0">
      <w:start w:val="1"/>
      <w:numFmt w:val="bullet"/>
      <w:lvlText w:val="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  <w:sz w:val="72"/>
        <w:szCs w:val="7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52"/>
        <w:szCs w:val="52"/>
      </w:rPr>
    </w:lvl>
  </w:abstractNum>
  <w:abstractNum w:abstractNumId="6">
    <w:lvl w:ilvl="0">
      <w:start w:val="1"/>
      <w:numFmt w:val="bullet"/>
      <w:lvlText w:val="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5:00Z</dcterms:created>
  <dc:creator>Admin</dc:creator>
  <dc:description/>
  <dc:language>en-US</dc:language>
  <cp:lastModifiedBy>Учитель8</cp:lastModifiedBy>
  <dcterms:modified xsi:type="dcterms:W3CDTF">2020-11-02T05:35:00Z</dcterms:modified>
  <cp:revision>2</cp:revision>
  <dc:subject/>
  <dc:title/>
</cp:coreProperties>
</file>