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ГОУ ЯО «Пошехонская школа-интерн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урока на основе технологии проектирования индивидуального образовательного маршрута обучающегося в концепции ФГО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общение на заседании МО учителей </w:t>
      </w:r>
    </w:p>
    <w:p>
      <w:pPr>
        <w:pStyle w:val="Normal"/>
        <w:jc w:val="center"/>
        <w:rPr>
          <w:rFonts w:ascii="Times New Roman" w:hAnsi="Times New Roman" w:cs="Times New Roman"/>
          <w:sz w:val="28"/>
          <w:szCs w:val="28"/>
        </w:rPr>
      </w:pPr>
      <w:r>
        <w:rPr>
          <w:rFonts w:cs="Times New Roman" w:ascii="Times New Roman" w:hAnsi="Times New Roman"/>
          <w:sz w:val="28"/>
          <w:szCs w:val="28"/>
        </w:rPr>
        <w:t>Баскаковой Л.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ошехонье</w:t>
      </w:r>
    </w:p>
    <w:p>
      <w:pPr>
        <w:pStyle w:val="Normal"/>
        <w:jc w:val="center"/>
        <w:rPr>
          <w:rFonts w:ascii="Times New Roman" w:hAnsi="Times New Roman" w:cs="Times New Roman"/>
          <w:sz w:val="28"/>
        </w:rPr>
      </w:pPr>
      <w:r>
        <w:rPr>
          <w:rFonts w:cs="Times New Roman" w:ascii="Times New Roman" w:hAnsi="Times New Roman"/>
          <w:sz w:val="28"/>
        </w:rPr>
        <w:t>2018</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Технология разработки индивидуального образовательного маршрута учащегося со сложными нарушениями развит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На  сегодняшний день российское специальное образование находится на  этапе модернизации, основной целью которой является реализация конституционного права на получение доступных форм обучения и воспитания всеми категориями детей с ограниченными возможностями здоровь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защиту прав личности  ребёнка, обеспечение его психологической и физической безопасности, педагогическую поддержку и содействие в проблемных ситуациях;</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валифицированную комплексную медико-психолого-педагогическую диагностику психофизического развития ребёнк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учёт возрастных и индивидуальных особенностей,   а также особых потребностей ребёнка как при реализации коррекционно-педагогического процесса, так и при разработке и внедрении образовательных программ.</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е учреждений образования необходимой научно-методической поддержко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образовательный маршрут необходим для ребёнка со сложной структурой нарушения. Возникает вопрос: «А что же такое – индивидуальный маршрут учащегося?»  На сегодняшний день можно встретить ряд определений этого явления. Например, по мнению учёных С.В. Воробьёвой, Н.А. Лабунской, Ю.Ф. Тимофеевой и др., индивидуальный образовательный маршрут определяется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 Также в литературе мы находим такое определение: индивидуальный образовательный маршрут – это интегрированная модель психолого-педагогического образовательного пространства, создаваемого школьными специалистами различного профиля с целью реализации индивидуальных особенностей развития и обучения ребёнка на протяжении определённого времени. Или  индивидуальный образовательный маршрут (ИОМ) рассматривают как персональный путь компенсации трудностей в обучении, а затем и реализации личностного потенциала ребёнка: интеллектуального, эмоционально-волевого, деятельностного, нравственно-духовного.</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я анализ представленных определений ИОМ, мы видим, что все они опираются на один из основных дидактических принципов как общей, так и специальной педагогики – это принцип дифференцированного и индивидуального подхода.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одход позволяет не только вести коррекционно-педагогическую  работу в целом, но и специально уделять внимание отдельным выраженным недостаткам развития каждого ребёнка путём избирательного  использования  необходимых в данном случае методов и средств. Благодаря индивидуальному подходу становится возможным развитие детей всех категори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Для детей со сложной структурой  нарушения ИОМ есть  путь реализации их прав на получение образования, главной целью которого является максимально возможная социальная адаптация. В основе построения ИОМ стоит организация оптимальных для ребёнка условий обучения с целью развития его потенциала, формирования необходимых для учащегося знаний, умений и навыков, жизненных компетенций. Специалисты отмечают, что чем сложнее нарушение, тем больше трудностей возникает при разработке маршрута, обусловленных: тяжестью диагноза; многообразием выраженности вторичных отклонений в развитии; необходимостью в обязательном сопровождении разными специалистами, в том числе медицинского профиля. Эффективность коррекционно-развивающей работы с детьми со сложной  структурой нарушения во многом зависит от объединения усилий специалистов и семьи, чёткого понимания специфики состояния ребёнка, постановки адекватных задач, в действительности способствующих одновременно повышению самостоятельности и интереса к окружающему у ребёнка. То есть успешность коррекционно-образовательной работы зависит от правильного определения реализации индивидуального образовательного маршрут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ри разработке ИОМ специалисты опираются на:  заключение ПМПК; рекомендации, полученные из учреждений, ранее оказывавших помощь ребёнку со сложной структурой нарушения; другую медицинскую и психолого-педагогическую документацию.</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образовательный маршрут разрабатывается на определённый срок, по окончанию указанного в ИОМ срока проводится комплексная диагностика с целью изучения эффективности коррекционно-развивающей работы, корректировки и разработки ИОМ на следующий период.</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разработке индивидуального образовательного маршрута ПМПК тесно взаимодействует с родителями  для максимальной реализации потенциальных возможностей учащегося со сложной структурой нарушения.</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ся информация, касающаяся ИОМ ребёнка, заносится в карту сопровождения индивидуального образовательного маршрута. Карта является основным документом, отражающим специфику реализации ИОМ. Помимо результатов диагностики в карте указываются все коррекционно-развивающие воздействия, консультации и рекомендации специалистов и др.</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 разработке и реализации ИОМ детей со сложной структурой дефекта выделяется пять этап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b w:val="false"/>
          <w:sz w:val="24"/>
          <w:szCs w:val="24"/>
          <w:u w:val="single"/>
        </w:rPr>
        <w:t>1 этап.</w:t>
      </w:r>
      <w:r>
        <w:rPr>
          <w:rFonts w:cs="Times New Roman" w:ascii="Times New Roman" w:hAnsi="Times New Roman"/>
          <w:b w:val="false"/>
          <w:sz w:val="24"/>
          <w:szCs w:val="24"/>
        </w:rPr>
        <w:t xml:space="preserve">  Психолого-медико-педагогическая диагностик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 специалистами ПМПК с целью диагностики уровня психического развития ребёнка, определения состояния здоровья, в том числе нервно-психического.</w:t>
      </w:r>
    </w:p>
    <w:p>
      <w:pPr>
        <w:pStyle w:val="Heading1"/>
        <w:tabs>
          <w:tab w:val="left" w:pos="708" w:leader="none"/>
          <w:tab w:val="left" w:pos="1416" w:leader="none"/>
          <w:tab w:val="left" w:pos="7650"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чи: </w:t>
        <w:tab/>
        <w:tab/>
      </w:r>
    </w:p>
    <w:p>
      <w:pPr>
        <w:pStyle w:val="Heading1"/>
        <w:rPr/>
      </w:pPr>
      <w:r>
        <w:rPr>
          <w:rFonts w:cs="Times New Roman" w:ascii="Times New Roman" w:hAnsi="Times New Roman"/>
          <w:b w:val="false"/>
          <w:sz w:val="24"/>
          <w:szCs w:val="24"/>
        </w:rPr>
        <w:t>-определение уровня готовности ребёнка к коррекционному обучению, ведущему к преодолению отставания в его развитии;</w:t>
        <w:br/>
        <w:t>- изучение уровня развития видов деятельности (игры, рисования, конструирования, учения, элементов труда и т.д.) оценка его соответствия возрастным нормативам ;</w:t>
        <w:br/>
        <w:t>- диагностика характерных для данного возраста преобразований эмоционально-личностной и познавательной сфер психического развития ребёнка.</w:t>
      </w:r>
    </w:p>
    <w:p>
      <w:pPr>
        <w:pStyle w:val="Heading1"/>
        <w:rPr/>
      </w:pPr>
      <w:r>
        <w:rPr>
          <w:rFonts w:cs="Times New Roman" w:ascii="Times New Roman" w:hAnsi="Times New Roman"/>
          <w:b w:val="false"/>
          <w:sz w:val="24"/>
          <w:szCs w:val="24"/>
          <w:u w:val="single"/>
        </w:rPr>
        <w:t>2 этап.</w:t>
      </w:r>
      <w:r>
        <w:rPr>
          <w:rFonts w:cs="Times New Roman" w:ascii="Times New Roman" w:hAnsi="Times New Roman"/>
          <w:b w:val="false"/>
          <w:sz w:val="24"/>
          <w:szCs w:val="24"/>
        </w:rPr>
        <w:t xml:space="preserve"> Постановки основных задач.</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новных направлений коррекционно-развивающей работы с учётом структуры дефекта ребёнка;</w:t>
        <w:br/>
        <w:t>- определение приоритетности  задач в зависимости от того, насколько вторичное нарушение развития оказывает негативное влияние на общее развитие ребёнка (например, обучение коммуникации как наиболее важная задача для аутичного ребёнка с нарушением интеллекта).</w:t>
      </w:r>
    </w:p>
    <w:p>
      <w:pPr>
        <w:pStyle w:val="Heading1"/>
        <w:rPr/>
      </w:pPr>
      <w:r>
        <w:rPr>
          <w:rFonts w:cs="Times New Roman" w:ascii="Times New Roman" w:hAnsi="Times New Roman"/>
          <w:b w:val="false"/>
          <w:sz w:val="24"/>
          <w:szCs w:val="24"/>
          <w:u w:val="single"/>
        </w:rPr>
        <w:t xml:space="preserve">3 этап. </w:t>
      </w:r>
      <w:r>
        <w:rPr>
          <w:rFonts w:cs="Times New Roman" w:ascii="Times New Roman" w:hAnsi="Times New Roman"/>
          <w:b w:val="false"/>
          <w:sz w:val="24"/>
          <w:szCs w:val="24"/>
        </w:rPr>
        <w:t>Определение команды специалистов, осуществляющих реализацию ИОМ для ребёнка со сложными нарушениями.</w:t>
        <w:br/>
        <w:t>Задачи:</w:t>
        <w:br/>
        <w:t>- в соответствии с поставленными задачами определение направлений работы специалистов;</w:t>
        <w:br/>
        <w:t>-определение стратегии взаимодействия специалистов и семьи ребёнка.</w:t>
      </w:r>
    </w:p>
    <w:p>
      <w:pPr>
        <w:pStyle w:val="Heading1"/>
        <w:rPr/>
      </w:pPr>
      <w:r>
        <w:rPr>
          <w:rFonts w:cs="Times New Roman" w:ascii="Times New Roman" w:hAnsi="Times New Roman"/>
          <w:b w:val="false"/>
          <w:sz w:val="24"/>
          <w:szCs w:val="24"/>
          <w:u w:val="single"/>
        </w:rPr>
        <w:t xml:space="preserve">4 этап. </w:t>
      </w:r>
      <w:r>
        <w:rPr>
          <w:rFonts w:cs="Times New Roman" w:ascii="Times New Roman" w:hAnsi="Times New Roman"/>
          <w:b w:val="false"/>
          <w:sz w:val="24"/>
          <w:szCs w:val="24"/>
        </w:rPr>
        <w:t>Этап разработки и реализации содержания  технологии и организации индивидуального образовательного маршрута.</w:t>
        <w:br/>
        <w:t>Задачи:</w:t>
        <w:br/>
        <w:t>- разработка содержания индивидуального образовательной программы по выделенным направлениям специалистами ;</w:t>
        <w:br/>
        <w:t>- решение организационных вопросов;</w:t>
        <w:br/>
        <w:t>- определение роли семьи;</w:t>
        <w:br/>
        <w:t>- систематическая оценка эффективности коррекционно-развивающего воздействия всеми специалистами под руководством ведущего специалиста:</w:t>
        <w:br/>
        <w:t>- внесение корректив в ИОМ, посредством систематического обсуждения командой специалистов, реализующих ИОМ.</w:t>
      </w:r>
    </w:p>
    <w:p>
      <w:pPr>
        <w:pStyle w:val="Heading1"/>
        <w:rPr/>
      </w:pPr>
      <w:r>
        <w:rPr>
          <w:rFonts w:cs="Times New Roman" w:ascii="Times New Roman" w:hAnsi="Times New Roman"/>
          <w:b w:val="false"/>
          <w:sz w:val="24"/>
          <w:szCs w:val="24"/>
          <w:u w:val="single"/>
        </w:rPr>
        <w:t>5 этап.</w:t>
      </w:r>
      <w:r>
        <w:rPr>
          <w:rFonts w:cs="Times New Roman" w:ascii="Times New Roman" w:hAnsi="Times New Roman"/>
          <w:b w:val="false"/>
          <w:sz w:val="24"/>
          <w:szCs w:val="24"/>
        </w:rPr>
        <w:t xml:space="preserve"> Этап мониторинга эффективности реализации ИОМ.</w:t>
        <w:br/>
        <w:t>Задачи:</w:t>
        <w:br/>
        <w:t>- итоговая психолого-педагогическая и медицинская диагностика данного этапа реализации ИОМ;</w:t>
        <w:br/>
        <w:t>- определение степени реализации поставленных задач;</w:t>
        <w:br/>
        <w:t>- постановка новых задач</w:t>
        <w:br/>
        <w:t>- определение состава команды специалистов, которые будут работать с ребёнком на следующем этапе;</w:t>
        <w:br/>
        <w:t>- заполнение карты сопровождения учащегося с указанием динамики и новых задач.</w:t>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сновные компоненты технологии разработки индивидуального образовательного маршрут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компонент</w:t>
      </w:r>
    </w:p>
    <w:p>
      <w:pPr>
        <w:pStyle w:val="Heading1"/>
        <w:rPr/>
      </w:pPr>
      <w:r>
        <w:rPr>
          <w:rFonts w:cs="Times New Roman" w:ascii="Times New Roman" w:hAnsi="Times New Roman"/>
          <w:b w:val="false"/>
          <w:sz w:val="24"/>
          <w:szCs w:val="24"/>
        </w:rPr>
        <w:t xml:space="preserve">Разработка индивидуального образовательного маршрута осуществляется ПМПК и начинается с </w:t>
      </w:r>
      <w:r>
        <w:rPr>
          <w:rFonts w:cs="Times New Roman" w:ascii="Times New Roman" w:hAnsi="Times New Roman"/>
          <w:b w:val="false"/>
          <w:sz w:val="24"/>
          <w:szCs w:val="24"/>
          <w:u w:val="single"/>
        </w:rPr>
        <w:t>изучения ребёнка</w:t>
      </w:r>
      <w:r>
        <w:rPr>
          <w:rFonts w:cs="Times New Roman" w:ascii="Times New Roman" w:hAnsi="Times New Roman"/>
          <w:b w:val="false"/>
          <w:sz w:val="24"/>
          <w:szCs w:val="24"/>
        </w:rPr>
        <w:t xml:space="preserve"> со сложными нарушениями развития, поступившего в учреждение. После проведения комплексного изучения ребёнка и постановки основных задач, определяющих содержание и технологии реализации ИОМ ребёнка со сложными нарушениями развития, определяется </w:t>
      </w:r>
      <w:r>
        <w:rPr>
          <w:rFonts w:cs="Times New Roman" w:ascii="Times New Roman" w:hAnsi="Times New Roman"/>
          <w:b w:val="false"/>
          <w:sz w:val="24"/>
          <w:szCs w:val="24"/>
          <w:u w:val="single"/>
        </w:rPr>
        <w:t>команда специалистов</w:t>
      </w:r>
      <w:r>
        <w:rPr>
          <w:rFonts w:cs="Times New Roman" w:ascii="Times New Roman" w:hAnsi="Times New Roman"/>
          <w:b w:val="false"/>
          <w:sz w:val="24"/>
          <w:szCs w:val="24"/>
        </w:rPr>
        <w:t>, которая будет сопровождать ребёнка в учреждении, решается вопрос о формах взаимодействия специалистов под руководством</w:t>
      </w:r>
      <w:r>
        <w:rPr>
          <w:rFonts w:cs="Times New Roman" w:ascii="Times New Roman" w:hAnsi="Times New Roman"/>
          <w:b w:val="false"/>
          <w:sz w:val="24"/>
          <w:szCs w:val="24"/>
          <w:u w:val="single"/>
        </w:rPr>
        <w:t xml:space="preserve"> ведущего специалиста.</w:t>
      </w:r>
      <w:r>
        <w:rPr>
          <w:rFonts w:cs="Times New Roman" w:ascii="Times New Roman" w:hAnsi="Times New Roman"/>
          <w:b w:val="false"/>
          <w:sz w:val="24"/>
          <w:szCs w:val="24"/>
        </w:rPr>
        <w:t xml:space="preserve"> Ведущий специалист курирует реализацию ИОМ, оценивает динамику обучения и развития ребёнка, исходя из поставленных задач, осуществляет координаторскую деятельность между всеми специалистами и семьёй. Ведущим  среди специалистов должен стать тот специалист, который необходим ребёнку в первую очередь на определённом этапе его развития.</w:t>
      </w:r>
    </w:p>
    <w:p>
      <w:pPr>
        <w:pStyle w:val="Heading1"/>
        <w:rPr/>
      </w:pPr>
      <w:r>
        <w:rPr>
          <w:rFonts w:cs="Times New Roman" w:ascii="Times New Roman" w:hAnsi="Times New Roman"/>
          <w:b w:val="false"/>
          <w:sz w:val="24"/>
          <w:szCs w:val="24"/>
        </w:rPr>
        <w:t>Индивидуальный образовательный маршрут как документ реализуется в</w:t>
      </w:r>
      <w:r>
        <w:rPr>
          <w:rFonts w:cs="Times New Roman" w:ascii="Times New Roman" w:hAnsi="Times New Roman"/>
          <w:b w:val="false"/>
          <w:sz w:val="24"/>
          <w:szCs w:val="24"/>
          <w:u w:val="single"/>
        </w:rPr>
        <w:t xml:space="preserve"> карте сопровождения ИОМ.</w:t>
      </w:r>
      <w:r>
        <w:rPr>
          <w:rFonts w:cs="Times New Roman" w:ascii="Times New Roman" w:hAnsi="Times New Roman"/>
          <w:b w:val="false"/>
          <w:sz w:val="24"/>
          <w:szCs w:val="24"/>
        </w:rPr>
        <w:t xml:space="preserve"> Учреждение  должно принять решение, какой вариант карты специалисты будут использовать.</w:t>
      </w:r>
    </w:p>
    <w:p>
      <w:pPr>
        <w:pStyle w:val="Heading1"/>
        <w:rPr/>
      </w:pPr>
      <w:r>
        <w:rPr>
          <w:rFonts w:cs="Times New Roman" w:ascii="Times New Roman" w:hAnsi="Times New Roman"/>
          <w:b w:val="false"/>
          <w:sz w:val="24"/>
          <w:szCs w:val="24"/>
        </w:rPr>
        <w:t xml:space="preserve">Реализация ИОМ предполагает определение </w:t>
      </w:r>
      <w:r>
        <w:rPr>
          <w:rFonts w:cs="Times New Roman" w:ascii="Times New Roman" w:hAnsi="Times New Roman"/>
          <w:b w:val="false"/>
          <w:sz w:val="24"/>
          <w:szCs w:val="24"/>
          <w:u w:val="single"/>
        </w:rPr>
        <w:t xml:space="preserve"> режима педагогических нагрузок учащегося.</w:t>
      </w:r>
      <w:r>
        <w:rPr>
          <w:rFonts w:cs="Times New Roman" w:ascii="Times New Roman" w:hAnsi="Times New Roman"/>
          <w:b w:val="false"/>
          <w:sz w:val="24"/>
          <w:szCs w:val="24"/>
        </w:rPr>
        <w:t xml:space="preserve">  Выбор режима в каждом индивидуальном случае может быть различным: ежедневное посещение занятий; ограничение  коррекционно- педагогических мероприятий в виде уменьшения количества дней в неделю.</w:t>
      </w:r>
    </w:p>
    <w:p>
      <w:pPr>
        <w:pStyle w:val="Heading1"/>
        <w:rPr/>
      </w:pPr>
      <w:r>
        <w:rPr>
          <w:rFonts w:cs="Times New Roman" w:ascii="Times New Roman" w:hAnsi="Times New Roman"/>
          <w:b w:val="false"/>
          <w:sz w:val="24"/>
          <w:szCs w:val="24"/>
        </w:rPr>
        <w:t>При разработке ИОМ необходимо определить  наиболее эффективную</w:t>
      </w:r>
      <w:r>
        <w:rPr>
          <w:rFonts w:cs="Times New Roman" w:ascii="Times New Roman" w:hAnsi="Times New Roman"/>
          <w:b w:val="false"/>
          <w:sz w:val="24"/>
          <w:szCs w:val="24"/>
          <w:u w:val="single"/>
        </w:rPr>
        <w:t xml:space="preserve"> форму проведения занятий. </w:t>
      </w:r>
      <w:r>
        <w:rPr>
          <w:rFonts w:cs="Times New Roman" w:ascii="Times New Roman" w:hAnsi="Times New Roman"/>
          <w:b w:val="false"/>
          <w:sz w:val="24"/>
          <w:szCs w:val="24"/>
        </w:rPr>
        <w:t xml:space="preserve"> Например, ребёнок может обучаться в классе, наполняемостью 5-6 человек, занятия с логопедом могут проходить в подгрупповой форме, а лечебной физкультурой ребёнок будет заниматься индивидуально.</w:t>
      </w:r>
    </w:p>
    <w:p>
      <w:pPr>
        <w:pStyle w:val="Heading1"/>
        <w:rPr/>
      </w:pPr>
      <w:r>
        <w:rPr>
          <w:rFonts w:cs="Times New Roman" w:ascii="Times New Roman" w:hAnsi="Times New Roman"/>
          <w:b w:val="false"/>
          <w:sz w:val="24"/>
          <w:szCs w:val="24"/>
        </w:rPr>
        <w:t xml:space="preserve">Исходя из позиции, занимаемой каждой из семей ребёнка, определяются  формы и виды </w:t>
      </w:r>
      <w:r>
        <w:rPr>
          <w:rFonts w:cs="Times New Roman" w:ascii="Times New Roman" w:hAnsi="Times New Roman"/>
          <w:b w:val="false"/>
          <w:sz w:val="24"/>
          <w:szCs w:val="24"/>
          <w:u w:val="single"/>
        </w:rPr>
        <w:t xml:space="preserve"> взаимодействия между специалистами и родителями</w:t>
      </w:r>
      <w:r>
        <w:rPr>
          <w:rFonts w:cs="Times New Roman" w:ascii="Times New Roman" w:hAnsi="Times New Roman"/>
          <w:b w:val="false"/>
          <w:sz w:val="24"/>
          <w:szCs w:val="24"/>
        </w:rPr>
        <w:t>, направленные на максимальную реализацию ИОМ.</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ый компонент</w:t>
      </w:r>
    </w:p>
    <w:p>
      <w:pPr>
        <w:pStyle w:val="Heading1"/>
        <w:rPr/>
      </w:pPr>
      <w:r>
        <w:rPr>
          <w:rFonts w:cs="Times New Roman" w:ascii="Times New Roman" w:hAnsi="Times New Roman"/>
          <w:b w:val="false"/>
          <w:sz w:val="24"/>
          <w:szCs w:val="24"/>
        </w:rPr>
        <w:t>Материальным выражением ИОМ ребёнка является индивидуальная образовательная программа. Это документ, который содержит в себе совокупность  учебных курсов, разделов  программы, форм и способов их освоения, позволяющих создать условия для максимальной реализации особых образовательных потребностей ребёнка с ограниченными возможностями здоровья в процессе обучения и воспитания на определённой ступени образования.</w:t>
        <w:br/>
        <w:t>Разработка содержания индивидуальной образовательной программы базируется на ряде основных принципов специальной педагогики:</w:t>
        <w:br/>
        <w:t>-  принцип единства диагностики и коррекции отклонений в  развитии, учитывающий соотношение характера первичных нарушений и вторичных отклонений в развитии детей;</w:t>
        <w:br/>
        <w:t>-  принцип генетического хода основных линий развития ребёнка;</w:t>
        <w:br/>
        <w:t>- принцип воспитывающего и развивающего обучения, основывающийся на положении о ведущей роли обучения в развитии ребёнка и формировании «зоны ближайшего развития»;</w:t>
        <w:br/>
        <w:t>- принцип коррекционной направленности воспитания и обучения является одним из ведущих принципов воспитания и обучения детей с отклонениями в развитии;</w:t>
        <w:br/>
        <w:t>- учёт индивидуальных способностей и возможностей каждого из детей со сложной структурой нарушения является стратегической задачей обучения;</w:t>
        <w:br/>
        <w:t>- принцип воспитывающего характера обучения, предполагающий целостное воздействие на ребёнка одновременно в двух направлениях: обучение знаниям, умениям и навыкам и воспитание личности;</w:t>
        <w:br/>
        <w:t>- деятельностный принцип коррекционного обучения. Обучение осуществляется в процессе различных видов деятельности с опорой на ведущий для каждого возраста и доступный для овладения данного ребёнка с учётом его психофизических особенностей  и структуры нарушения;</w:t>
        <w:br/>
        <w:t>- доступности, повторяемости и концентричности предложенного;</w:t>
        <w:br/>
        <w:t>- принцип социально-практической направленности обучения, предусматривающий преодоление зависимости ребёнка от  общества на максимально  доступном уровн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В индивидуальных образовательных программах для детей со сложной структурой нарушения указывается содержание и объём знаний, умений и навыков, подлежащих усвоению по разным учебным предметам. Обязательным компонентом индивидуальной образовательной программы является цель и задачи коррекционно-развивающей работы.</w:t>
      </w:r>
    </w:p>
    <w:p>
      <w:pPr>
        <w:pStyle w:val="Heading1"/>
        <w:rPr/>
      </w:pPr>
      <w:r>
        <w:rPr>
          <w:rFonts w:cs="Times New Roman" w:ascii="Times New Roman" w:hAnsi="Times New Roman"/>
          <w:b w:val="false"/>
          <w:sz w:val="24"/>
          <w:szCs w:val="24"/>
        </w:rPr>
        <w:t>Содержание направлений коррекционно-развивающей работы, составляющих беспредметное обучение:</w:t>
        <w:br/>
        <w:t xml:space="preserve">- </w:t>
      </w:r>
      <w:r>
        <w:rPr>
          <w:rFonts w:cs="Times New Roman" w:ascii="Times New Roman" w:hAnsi="Times New Roman"/>
          <w:b w:val="false"/>
          <w:sz w:val="24"/>
          <w:szCs w:val="24"/>
          <w:u w:val="single"/>
        </w:rPr>
        <w:t xml:space="preserve">Медицинское сопровождение. </w:t>
      </w:r>
      <w:r>
        <w:rPr>
          <w:rFonts w:cs="Times New Roman" w:ascii="Times New Roman" w:hAnsi="Times New Roman"/>
          <w:b w:val="false"/>
          <w:sz w:val="24"/>
          <w:szCs w:val="24"/>
        </w:rPr>
        <w:t xml:space="preserve"> Медицинское сопровождение учащегося решает задачи поддержки психофизического развития ребёнка, обеспечения достаточного уровня физического самочувствия для активного участия в жизни, предупреждения возможных осложнений в развитии.</w:t>
        <w:br/>
        <w:t xml:space="preserve">- </w:t>
      </w:r>
      <w:r>
        <w:rPr>
          <w:rFonts w:cs="Times New Roman" w:ascii="Times New Roman" w:hAnsi="Times New Roman"/>
          <w:b w:val="false"/>
          <w:sz w:val="24"/>
          <w:szCs w:val="24"/>
          <w:u w:val="single"/>
        </w:rPr>
        <w:t xml:space="preserve">Социальное развитие. </w:t>
      </w:r>
      <w:r>
        <w:rPr>
          <w:rFonts w:cs="Times New Roman" w:ascii="Times New Roman" w:hAnsi="Times New Roman"/>
          <w:b w:val="false"/>
          <w:sz w:val="24"/>
          <w:szCs w:val="24"/>
        </w:rPr>
        <w:t xml:space="preserve"> Особое значение в определении ИОМ ребёнка со сложной структурой нарушения играет создание условий для социального развития. Под социальным развитием мы понимаем овладение ребёнком способов и средств, необходимых для жизни в обществе. Большую роль в развитии взрослеющего человека со сложной структурой нарушения играет трудовое воспитание и обучение.</w:t>
        <w:br/>
      </w:r>
      <w:r>
        <w:rPr>
          <w:rFonts w:cs="Times New Roman" w:ascii="Times New Roman" w:hAnsi="Times New Roman"/>
          <w:b w:val="false"/>
          <w:sz w:val="24"/>
          <w:szCs w:val="24"/>
          <w:u w:val="single"/>
        </w:rPr>
        <w:t>- Физическое развитие.</w:t>
      </w:r>
      <w:r>
        <w:rPr>
          <w:rFonts w:cs="Times New Roman" w:ascii="Times New Roman" w:hAnsi="Times New Roman"/>
          <w:b w:val="false"/>
          <w:sz w:val="24"/>
          <w:szCs w:val="24"/>
        </w:rPr>
        <w:t xml:space="preserve"> Основными задачами физического развития являются обеспечение и поддержание достаточной физической активности, профилактика вторичных нарушений.</w:t>
        <w:br/>
        <w:t xml:space="preserve">- </w:t>
      </w:r>
      <w:r>
        <w:rPr>
          <w:rFonts w:cs="Times New Roman" w:ascii="Times New Roman" w:hAnsi="Times New Roman"/>
          <w:b w:val="false"/>
          <w:sz w:val="24"/>
          <w:szCs w:val="24"/>
          <w:u w:val="single"/>
        </w:rPr>
        <w:t>Познавательное развитие.</w:t>
      </w:r>
      <w:r>
        <w:rPr>
          <w:rFonts w:cs="Times New Roman" w:ascii="Times New Roman" w:hAnsi="Times New Roman"/>
          <w:b w:val="false"/>
          <w:sz w:val="24"/>
          <w:szCs w:val="24"/>
        </w:rPr>
        <w:t xml:space="preserve"> Познавательное развитие направлено на:</w:t>
        <w:br/>
        <w:t>- коррекцию высших психических функций (внимание, памяти, мышления, речи, воображения);</w:t>
        <w:br/>
        <w:t>- развитие сенсорных процессов;</w:t>
        <w:br/>
        <w:t>- развитие речи;</w:t>
        <w:br/>
        <w:t>- формирование интереса и мотивации к учебным заданиям;</w:t>
        <w:br/>
        <w:t>- формирование учебной деятельности.</w:t>
        <w:br/>
      </w:r>
      <w:r>
        <w:rPr>
          <w:rFonts w:cs="Times New Roman" w:ascii="Times New Roman" w:hAnsi="Times New Roman"/>
          <w:b w:val="false"/>
          <w:sz w:val="24"/>
          <w:szCs w:val="24"/>
          <w:u w:val="single"/>
        </w:rPr>
        <w:t>- Развитие коммуникации.</w:t>
      </w:r>
      <w:r>
        <w:rPr>
          <w:rFonts w:cs="Times New Roman" w:ascii="Times New Roman" w:hAnsi="Times New Roman"/>
          <w:b w:val="false"/>
          <w:sz w:val="24"/>
          <w:szCs w:val="24"/>
        </w:rPr>
        <w:t xml:space="preserve"> Важнейшим условием развития человека является общение. Поэтому одной из важнейших задач в ИОМ ребёнка со сложными нарушениями развития является развитие коммуникации </w:t>
      </w:r>
    </w:p>
    <w:p>
      <w:pPr>
        <w:pStyle w:val="Heading1"/>
        <w:rPr/>
      </w:pPr>
      <w:r>
        <w:rPr>
          <w:rFonts w:cs="Times New Roman" w:ascii="Times New Roman" w:hAnsi="Times New Roman"/>
          <w:b w:val="false"/>
          <w:sz w:val="24"/>
          <w:szCs w:val="24"/>
          <w:u w:val="single"/>
        </w:rPr>
        <w:t xml:space="preserve">Эстетическое развитие. </w:t>
      </w:r>
      <w:r>
        <w:rPr>
          <w:rFonts w:cs="Times New Roman" w:ascii="Times New Roman" w:hAnsi="Times New Roman"/>
          <w:b w:val="false"/>
          <w:sz w:val="24"/>
          <w:szCs w:val="24"/>
        </w:rPr>
        <w:t>Эстетическое развитие направлено на развитие индивидуальных и творческих возможностей детей.</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Технологический компонент</w:t>
      </w:r>
    </w:p>
    <w:p>
      <w:pPr>
        <w:pStyle w:val="Heading1"/>
        <w:rPr/>
      </w:pPr>
      <w:r>
        <w:rPr>
          <w:rFonts w:cs="Times New Roman" w:ascii="Times New Roman" w:hAnsi="Times New Roman"/>
          <w:b w:val="false"/>
          <w:sz w:val="24"/>
          <w:szCs w:val="24"/>
        </w:rPr>
        <w:t>Эффективность коррекционно-педагогической работы определяется чёткой организацией  жизни учащихся в период их пребывания в образовательном учреждении, правильным распределением нагрузки в течение дня, преемственностью в работе специалистов.</w:t>
        <w:br/>
        <w:t>Поэтому с учётом всех вышеизложенных факторов методы, приёмы, методики обучения и воспитания, формы работы, количество и последовательность  занятий в течение дня будут определяться непосредственно командой специалистов, решающих поставленные задачи ИОМ. Реализация алгоритма содержательного  ИОМ основывается на решении задач технологического компонента:</w:t>
        <w:br/>
        <w:t>- определение образовательной стратегии обучения учащегося со сложной структурой нарушения в учреждении;</w:t>
        <w:br/>
        <w:t>- создание  адаптированной образовательной и воспитательной среды;</w:t>
        <w:br/>
        <w:t>- разработка методов, приёмов психолого-педагогической и информационной поддержки семей.</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pPr>
      <w:r>
        <w:rPr>
          <w:rFonts w:eastAsia="Times New Roman" w:cs="Times New Roman" w:ascii="Times New Roman" w:hAnsi="Times New Roman"/>
          <w:bCs/>
          <w:kern w:val="2"/>
          <w:sz w:val="24"/>
          <w:szCs w:val="24"/>
        </w:rPr>
        <w:t>Так должно быть в идеале. Но на практике учителю, разрабатывающему урок в классе, где обучается ребёнок-инвалид, приходится сталкиваться с трудностями.</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о-первых, рабочие программы составляются до начала учебного года. Как учитель может правильно составить индивидуальную программу, если он не знает ещё особенности данного ребёнка, его возможности обучаться. Даже если он сумеет предварительно ознакомиться с характеристикой этого ученика, это не всегда поможет понять, на что именно надо обратить особое внимание, какие методы использовать при обучении. Понять это можно только на практике.</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Во-вторых, ему надо на уроке успеть  сделать то, что запланировано для всех обучающихся и  уделить время и внимание этому ребёнку с особыми образовательными потребностями. </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У меня  наибольшие трудности возникают с двумя учениками: Дашей К. и Сашей П.  Даша бывает в школе 2-3 раза в неделю, на моих уроках появляется периодически, поэтому о том, чтобы она сумела освоить программу по биологии и географии даже в том объёме, который определён для неё в индивидуальной программе обучения, не может быть усвоен. К тому же, Даша может на уроке работать только под постоянным контролем учителя, если он находится рядом с ней. Однако в этом случае останутся без внимания остальные обучающиеся. Поэтому удаётся уделить внимание Даше, позаниматься с ней только тогда, когда остальные дети выполняют самостоятельную работу. Даша может читать текст, но быстро устаёт, может списывать отдельные слова и предложения, но внимание у неё настолько неустойчивое, что она часто сбивается и пишет совсем не то, что нужно было. Ей до сих пор не удаётся найти нужную страницу учебника – может искать её пол-урока. Если предложить ей читать текст самостоятельно, она быстро собьётся, будет смотреть по сторонам, смотреть, что делают остальные дети. Раскрашивать изображения животных, растений, когда ей предлагаются такие задания, она отказывается. Может в атласе узнавать изображения животных и растений, читать их названия. Стремится выполнять такое же задание, как и все остальные, обижается, что ей этого не разрешают. Поэтому пытаемся с ней вместе разгадывать кроссворды. Даша хотя бы научилась вписывать слова в клеточки, хотя часто путается, но ей это нравится. Пытаюсь добиться того, чтобы девочка усвоила хотя бы несколько основных понятий, запомнила названия животных и растений, на карте отличала сушу и водоёмы, показывала горы и т.п. Главное, чтобы у неё в какой-то мере развивались память, мышление, речь, происходила коррекция пространственных представлений. И, конечно, для неё очень важно то, что она в школе общается с детьми, взрослыми, ей это очень нравится.</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У Саши П. в течение первого полугодия было стойкое нежелание заниматься на уроках природоведения. Он отказывался слушать, отвечать, читать, писать. Мог просто сидеть и ломать авторучки, карандаши, кидать их на пол и т.п. Во втором полугодии он вдруг стал проявлять интерес к предмету, т.к. мы стали изучать природные сообщества  - лес, луг, болото. Саша стал внимательно слушать, отгадывать загадки, выполнять некоторые письменные задания. Встречая меня на переменах, он обязательно рассказывает мне о своих наблюдениях в природе, задаёт вопросы. Но на уроке он может работать только под контролем учителя. Стоит только отойти от него – он уже ничего не делает. Читать учебник он до сих пор не желает, читает лишь отдельные слова. Но положительная динамика налицо: появился интерес к учёбе, изменилось отношение к урокам. </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На уроках музыки Саша так и отказывается петь, не любит даже слушать музыку – она его раздражает. </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ложности возникают и с Федей Б. из 2 класса. На уроках музыки он вначале вообще сидел под партой либо ходил по классу. Сейчас он стал всем своим видом показывать, что музыка ему нравится: он не сидит, а стоит рядом со мной, улыбается, обнимает меня, слушает музыку, но сам не поёт. Может иногда шалить: кричать громко, когда поют другие дети. Но хорошо уже то, что этот аутичный ребёнок стал общаться с людьми, с желанием идёт на уроки.</w:t>
      </w:r>
    </w:p>
    <w:p>
      <w:pPr>
        <w:pStyle w:val="Normal"/>
        <w:spacing w:before="0" w:after="20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1:00Z</dcterms:created>
  <dc:creator>User</dc:creator>
  <dc:description/>
  <dc:language>en-US</dc:language>
  <cp:lastModifiedBy>пользователь</cp:lastModifiedBy>
  <dcterms:modified xsi:type="dcterms:W3CDTF">2018-06-08T04:51:00Z</dcterms:modified>
  <cp:revision>2</cp:revision>
  <dc:subject/>
  <dc:title/>
</cp:coreProperties>
</file>